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en-US"/>
        </w:rPr>
        <w:t>4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20 року                                                                   44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окар Наталії Ів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окар Наталії Іванівни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Токар Наталії Іванівні у наданні дозволу на розробку проекту землеустрою, щодо відведення земельної ділянки у власність, орієнтовною площею 0,10га для будівництва та обслуговування житлового будинку, господарських будівель і споруд в зв’язку з тим, що на графічних матеріалах доданих до заяви зазначена земельна ділянка надана у власність громадянам, та заявник не надав погодження землевласник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Админ</cp:lastModifiedBy>
  <cp:lastPrinted>2020-05-25T11:41:00Z</cp:lastPrinted>
  <dcterms:modified xsi:type="dcterms:W3CDTF">2020-05-25T08:42:00Z</dcterms:modified>
  <cp:revision>32</cp:revision>
  <dc:subject/>
  <dc:title/>
</cp:coreProperties>
</file>