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илявця Олега Михайл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рішення Вінницького окружного адміністративного суду, справа № 120/5853/2019 за позовом Пилявця О.М. до Якушинецької сільської ради, рішення 26 сесії 5 скликання Якушинецької сільської ради від 3.07.2008року «Про надання згоди на складання проекту землеустрою щодо відведення земельної ділянки Осадчуку Валентину Герасимовичу, керуючись Постановою Верховного суду, справа № 617/763/16-ц від 9.12.2020р,  відповідно до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правову позицію Верховного Суду України відмовити Пилявцю Олегу Михайловичу у наданні дозволу на розробку проекту землеустрою, щодо відведення земельної ділянки у власність, орієнтовною площею 0,20га для будівництва та обслуговування житлового будинку, господарських будівель і споруд, в зв’язку з не відповідністю вимогам законів так як надання двом окремим громадянам дозволу на розробку проекту землеустрою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25T10:42:00Z</cp:lastPrinted>
  <dcterms:modified xsi:type="dcterms:W3CDTF">2021-03-12T10:22:00Z</dcterms:modified>
  <cp:revision>44</cp:revision>
  <dc:subject/>
  <dc:title/>
</cp:coreProperties>
</file>