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25919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481.8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222, с. Якушинці, вул</w:t>
      </w:r>
      <w:r>
        <w:rPr>
          <w:sz w:val="28"/>
          <w:vertAlign w:val="subscript"/>
          <w:lang w:val="ru-RU"/>
        </w:rPr>
        <w:t>.</w:t>
      </w:r>
      <w:r>
        <w:rPr>
          <w:sz w:val="28"/>
        </w:rPr>
        <w:t xml:space="preserve"> Новоселів, тел: 56-75-19, 56-75-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01.2019                                                                               26 сесія 7 скликанн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ереліку об’єктів комунальної власності Якушинецької сільської ради, що підлягають приватизації у 2019 році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еруючись ч. 4 ст. 11, абз.3 ч. 1 ст. 12  Закону України «Про приватизацію державного і комунального майна», вимогами  п. 30 ч. 1 ст. 26, ст. 60 Закону України «Про місцеве самоврядування в Україні», сільська рад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Затвердити перелік об’єктів комунальної власності Якушинецької сільської ради, що підлягають приватизації у 2019 році, згідно з додатком.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Завідувачу  господарством  загального відділу сільської ради Янчуку В.І. здійснювати заходи по виявленню додаткових об’єктів та надавати пропозиції щодо їх включення до переліку об’єктів комунального майна, що підлягають приватизації.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ікувати перелік об’єктів комунальної власності, що підлягають приватизації у 2019 році, згідно з додатком, на офіційному сайті Якушинецької сільської ради протягом п’яти робочих днів з дня прийняття цього рішення.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виконанням даного рішення покласти на постійну комісію сільської ради з питань житлово-комунального господарства комунальної власності, промисловості, підприємництва та сфери послуг (Гаврилюк А.І.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ільський голова                                                   Романюк В.С.</w:t>
        <w:br/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 рішенн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 сесії 7 скликанн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ід 31.01.20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’єктів комунальної власності Якушинецької сільської ради, що підлягають приватизації у 2019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7"/>
        <w:gridCol w:w="2693"/>
        <w:gridCol w:w="1985"/>
        <w:gridCol w:w="2190"/>
      </w:tblGrid>
      <w:tr>
        <w:trPr>
          <w:trHeight w:val="1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 об’є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а об’є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балансоутримувача код за ЄДРП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 управлі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ітка</w:t>
            </w:r>
          </w:p>
        </w:tc>
      </w:tr>
      <w:tr>
        <w:trPr>
          <w:trHeight w:val="1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ова будівля (Медик-3), загальна площа -13,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адова, 1А, с-ще Бере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инецька сільська рада, код за ЄДРПОУ 0433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шинецька сільська рад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буває в оренді ФОП Чубенко Н.М. згідно Договору №1 від 27.12.2016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 сільської ради                                                         К.М. Костюк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58:00Z</dcterms:created>
  <dc:creator>User</dc:creator>
  <dc:description/>
  <cp:keywords/>
  <dc:language>en-US</dc:language>
  <cp:lastModifiedBy>Пользователь Windows</cp:lastModifiedBy>
  <cp:lastPrinted>2019-01-22T10:52:00Z</cp:lastPrinted>
  <dcterms:modified xsi:type="dcterms:W3CDTF">2019-01-22T08:55:00Z</dcterms:modified>
  <cp:revision>4</cp:revision>
  <dc:subject/>
  <dc:title>Начальнику Вінницького</dc:title>
</cp:coreProperties>
</file>