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ломієць Світлани Василі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Коломієць Світлани Василівни, надані матеріали, Державний акт на право постійного користування землею, зареєстрований в Книзі записів державних актів на право постійного користування землею  № 80 від 18.01.1993р., виданий СФГ «Ваяр»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 Коломієць Світлані Василівні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постійному користуванні СФГ «Ваяр», та заявник не надав погодження землекористувач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01T14:28:00Z</cp:lastPrinted>
  <dcterms:modified xsi:type="dcterms:W3CDTF">2021-04-07T08:03:00Z</dcterms:modified>
  <cp:revision>86</cp:revision>
  <dc:subject/>
  <dc:title/>
</cp:coreProperties>
</file>