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риленко Вікторії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ириленко Вікторії Олександр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ириленко Вікторії Олександрівні у наданні дозволу на розробку проекту землеустрою, щодо відведення земельної ділянки у власність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7T08:38:00Z</cp:lastPrinted>
  <dcterms:modified xsi:type="dcterms:W3CDTF">2020-12-07T07:43:00Z</dcterms:modified>
  <cp:revision>47</cp:revision>
  <dc:subject/>
  <dc:title/>
</cp:coreProperties>
</file>