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16"/>
          <w:szCs w:val="16"/>
          <w:lang w:eastAsia="ru-RU"/>
        </w:rPr>
      </w:pPr>
      <w:r>
        <w:rPr>
          <w:sz w:val="28"/>
          <w:szCs w:val="28"/>
        </w:rPr>
        <w:t>РІШЕННЯ № 2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ьотки Ірини Микола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ьотки Ірини Миколаївни, надані матеріали, 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ьотці Ірині Миколаївні у наданні дозволу на розробку проекту землеустрою, щодо відведення земельної ділянки у власність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на переоформленні спадщини та заявник не надав погодження спадкоємці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3:47:00Z</cp:lastPrinted>
  <dcterms:modified xsi:type="dcterms:W3CDTF">2021-04-23T13:15:00Z</dcterms:modified>
  <cp:revision>89</cp:revision>
  <dc:subject/>
  <dc:title/>
</cp:coreProperties>
</file>