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97790</wp:posOffset>
            </wp:positionV>
            <wp:extent cx="400050" cy="495300"/>
            <wp:effectExtent l="0" t="0" r="0" b="0"/>
            <wp:wrapSquare wrapText="left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  <w:lang w:val="ru-RU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Я</w:t>
      </w:r>
      <w:r>
        <w:rPr>
          <w:b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3660</wp:posOffset>
                </wp:positionH>
                <wp:positionV relativeFrom="paragraph">
                  <wp:posOffset>-281305</wp:posOffset>
                </wp:positionV>
                <wp:extent cx="4959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5.85pt;margin-top:-22.2pt;width:39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Виконавчий ком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>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79375</wp:posOffset>
                </wp:positionV>
                <wp:extent cx="611632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25pt" to="479.9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ІШЕННЯ №12</w:t>
      </w:r>
    </w:p>
    <w:p>
      <w:pPr>
        <w:pStyle w:val="Normal"/>
        <w:tabs>
          <w:tab w:val="clear" w:pos="708"/>
          <w:tab w:val="left" w:pos="3420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>14.01.2020                                                                                                   с. Якушинці</w:t>
      </w:r>
    </w:p>
    <w:p>
      <w:pPr>
        <w:pStyle w:val="Normal"/>
        <w:tabs>
          <w:tab w:val="clear" w:pos="708"/>
          <w:tab w:val="left" w:pos="3420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 затвердження видів робіт та переліку об</w:t>
      </w:r>
      <w:r>
        <w:rPr>
          <w:b/>
          <w:sz w:val="27"/>
          <w:szCs w:val="27"/>
          <w:lang w:val="ru-RU"/>
        </w:rPr>
        <w:t>’</w:t>
      </w:r>
      <w:r>
        <w:rPr>
          <w:b/>
          <w:sz w:val="27"/>
          <w:szCs w:val="27"/>
        </w:rPr>
        <w:t>єктів, на яких порушники можуть відбувати адміністративне стягнення у вигляді громадських робіт на 2020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Керуючись п. п. 2 ч. 1 ст. 38 Закону України «Про місцеве самоврядування в Україні», відповідно до ст. 30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 Кодексу України про адміністративні правопорушення, Порядку виконання адміністративних стягнень у вигляді громадських робіт, виправних робіт та суспільно корисних робіт, затвердженому наказом Міністерства Юстиції України 19.03.2013 №474/5, враховуючи лист Вінницького міськрайонного відділу філії Державної установи «Центр пробації» у Вінницькій області від 09.12.2019 № 42/3/15272-19, виконавчий комітет сільської рад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ВИРІШИВ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изначити види робіт, на яких порушники можуть відбувати адміністративне стягнення у вигляді громадських робіт на 2020 рік:</w:t>
      </w:r>
    </w:p>
    <w:p>
      <w:pPr>
        <w:pStyle w:val="Normal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  проведення обкошування територій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-    впорядкування квіткових клумб;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>
          <w:sz w:val="27"/>
          <w:szCs w:val="27"/>
        </w:rPr>
        <w:t>обрізка дерев та кущів;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>
          <w:sz w:val="27"/>
          <w:szCs w:val="27"/>
        </w:rPr>
        <w:t>підмітання, збирання та вивіз сміття;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>
          <w:sz w:val="27"/>
          <w:szCs w:val="27"/>
        </w:rPr>
        <w:t>ліквідація стихійних сміттєзвалищ;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sz w:val="27"/>
          <w:szCs w:val="27"/>
        </w:rPr>
      </w:pPr>
      <w:r>
        <w:rPr>
          <w:sz w:val="27"/>
          <w:szCs w:val="27"/>
        </w:rPr>
        <w:t>покрасочно - побілочні роботи;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sz w:val="27"/>
          <w:szCs w:val="27"/>
        </w:rPr>
      </w:pPr>
      <w:r>
        <w:rPr>
          <w:sz w:val="27"/>
          <w:szCs w:val="27"/>
        </w:rPr>
        <w:t>розчистка територій від сніг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Затвердити перелік об’єктів, на яких порушники можуть відбувати адміністративне стягнення у вигляді громадських робіт на 2020 рік на території Якушинецької об’єднаної територіальної громади: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леглі території до пам’ятників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леглі території до будинків культури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леглі території до дитячих садочків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леглі території до шкі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території кладовищ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території придорожніх смуг доріг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інші об’єкти, які перебувають у комунальній власності Якушинецької сільської ради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ію даного рішення направити до Вінницького міськрайонного відділу з питань пробації. 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иконанням даного рішення покласти на керуючого справами (секретаря) виконавчого комітету (Качана О.В.)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ільський голова                                                                       Романюк В.С.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1:00Z</dcterms:created>
  <dc:creator>User</dc:creator>
  <dc:description/>
  <cp:keywords/>
  <dc:language>en-US</dc:language>
  <cp:lastModifiedBy>User</cp:lastModifiedBy>
  <cp:lastPrinted>2020-01-14T10:09:00Z</cp:lastPrinted>
  <dcterms:modified xsi:type="dcterms:W3CDTF">2020-01-14T08:09:00Z</dcterms:modified>
  <cp:revision>5</cp:revision>
  <dc:subject/>
  <dc:title>Начальнику Вінницького</dc:title>
</cp:coreProperties>
</file>