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01.2019 року</w:t>
        <w:tab/>
        <w:tab/>
        <w:t xml:space="preserve">    </w:t>
        <w:tab/>
        <w:t xml:space="preserve">                                                26 сесія 7 склик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9 сесії 21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шинецької сільської ради від 22.12.1993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ередачу у приватну власність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, згідно декрету Кабінету Міністрів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приватизацію земельних ділянок» від 26.12.199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5-92 гр. </w:t>
      </w:r>
      <w:r>
        <w:rPr>
          <w:b/>
          <w:sz w:val="28"/>
          <w:szCs w:val="28"/>
          <w:lang w:val="uk-UA"/>
        </w:rPr>
        <w:t>Іванюк Валентині Володимирівн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», розглянувши рішення </w:t>
      </w:r>
      <w:r>
        <w:rPr>
          <w:sz w:val="28"/>
          <w:szCs w:val="28"/>
          <w:lang w:val="uk-UA"/>
        </w:rPr>
        <w:t xml:space="preserve"> 9 сесії 21 скликання Якушинецької сільської ради від 22.12.1993року «Про передачу у приватну власність земельної ділянки, згідно декрету Кабінету Міністрів України «Про приватизацію земельних ділянок» від 26.12.1992 року № 15-92</w:t>
      </w:r>
      <w:r>
        <w:rPr>
          <w:color w:val="000000"/>
          <w:sz w:val="28"/>
          <w:szCs w:val="28"/>
          <w:lang w:val="uk-UA"/>
        </w:rPr>
        <w:t xml:space="preserve"> гр. Іванюк Валентині Володимирівні»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яву гр. Іванюк В.В., сіль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. В зв’язку з проведеним обміром земельної ділянки, погодженням меж з суміжними землекористувачами, внести зміни до рішення </w:t>
      </w:r>
      <w:r>
        <w:rPr>
          <w:sz w:val="28"/>
          <w:szCs w:val="28"/>
          <w:lang w:val="uk-UA"/>
        </w:rPr>
        <w:t>9 сесії 21 скликання Якушинецької сільської ради від 22.12.1993року «Про передачу у приватну власність земельної ділянки, згідно декрету Кабінету Міністрів України «Про приватизацію земельних ділянок» від 26.12.1992 року № 15-92</w:t>
      </w:r>
      <w:r>
        <w:rPr>
          <w:color w:val="000000"/>
          <w:sz w:val="28"/>
          <w:szCs w:val="28"/>
          <w:lang w:val="uk-UA"/>
        </w:rPr>
        <w:t xml:space="preserve"> гр. Іванюк Валентині Володимирівні»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в частині площі земельної ділянки в якому замість слів «площею 0,1200га» слід читати «0,2067г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5:00Z</dcterms:created>
  <dc:creator>Beta Tester</dc:creator>
  <dc:description/>
  <cp:keywords/>
  <dc:language>en-US</dc:language>
  <cp:lastModifiedBy>comp</cp:lastModifiedBy>
  <cp:lastPrinted>2019-01-09T15:22:00Z</cp:lastPrinted>
  <dcterms:modified xsi:type="dcterms:W3CDTF">2019-01-09T13:24:00Z</dcterms:modified>
  <cp:revision>8</cp:revision>
  <dc:subject/>
  <dc:title> </dc:title>
</cp:coreProperties>
</file>