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181</w:t>
      </w:r>
    </w:p>
    <w:p>
      <w:pPr>
        <w:pStyle w:val="Normal"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жовтня 2019 року                                                                35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Програми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іального захисту населе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ушинецької об’єднаної територіально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омади на 2019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22 ч.1 ст. 26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25 Закону України «Про охорону дитинства», постанови КМУ від 25 серпня 2005 року №823, сільська рада </w:t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«Програми соціального захисту населення Якушинецької об’єднаної територіальної громади на 2019 рік» наступн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р</w:t>
      </w:r>
      <w:r>
        <w:rPr>
          <w:sz w:val="28"/>
          <w:szCs w:val="28"/>
          <w:lang w:val="uk-UA"/>
        </w:rPr>
        <w:t>озділі «</w:t>
      </w:r>
      <w:r>
        <w:rPr>
          <w:bCs/>
          <w:sz w:val="28"/>
          <w:szCs w:val="28"/>
          <w:lang w:val="uk-UA" w:eastAsia="uk-UA"/>
        </w:rPr>
        <w:t>Паспорт програми соціального захисту населення Якушинецької об’єднаної територіальної громади на 2019 рік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- в пункті 2 «Розробник програми» слова «відділ </w:t>
      </w:r>
      <w:r>
        <w:rPr>
          <w:bCs/>
          <w:sz w:val="28"/>
          <w:szCs w:val="28"/>
          <w:lang w:val="uk-UA"/>
        </w:rPr>
        <w:t>освіти, культури, туризму, молоді, спорту та соціального захисту населення Якушинецької сільської ради</w:t>
      </w:r>
      <w:r>
        <w:rPr>
          <w:bCs/>
          <w:sz w:val="28"/>
          <w:szCs w:val="28"/>
          <w:lang w:val="uk-UA" w:eastAsia="uk-UA"/>
        </w:rPr>
        <w:t xml:space="preserve">» замінити словами «відділ освіти, культури та спорту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- в пункті 5 «Обсяг фінансування програми» цифри «3143,0 тис. грн.» замінити цифрами «3150,240 тис.гр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ІІІ «Фінансове забезпечення виконання Програми та очікувані результати» доповнити наступним пункто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ння одноразової допомоги дітям-сиротам і дітям, позбавленим батьківського піклування після досягнення 18-річного віку», обсяг фінансування на виконання даного заходу визначити в сумі 724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Програми «Порядок використання коштів на реалізацію заходів з виконання Програми соціального захисту населення Якушинецької об’єднаної територіальної громади на 2019 рік» доповнити наступним пункто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плата одноразової допомоги дітям-сиротам і дітям, позбавленим батьківського піклування після досягнення 18-річного віку здійснюється відділом освіти, культури та спорту Якушинецької сільської ради на підставі заяви, паспорта та підтверджуючих документів щодо статусу отримувача цієї допомоги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Т.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5:00Z</dcterms:created>
  <dc:creator>sakovych</dc:creator>
  <dc:description/>
  <cp:keywords/>
  <dc:language>en-US</dc:language>
  <cp:lastModifiedBy>comp</cp:lastModifiedBy>
  <cp:lastPrinted>2019-10-08T08:11:00Z</cp:lastPrinted>
  <dcterms:modified xsi:type="dcterms:W3CDTF">2019-10-09T11:02:00Z</dcterms:modified>
  <cp:revision>8</cp:revision>
  <dc:subject/>
  <dc:title>RisOR07_3</dc:title>
</cp:coreProperties>
</file>