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634111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97.9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лютого 2021 року                                                                      4 сесія 8 скликанн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рийняття майна зі спільної комунальної власності територіальних громад сіл, селищ Вінницького району у комунальну власність Якушинецької територіальної громади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Закону України «Про передачу об’єктів права державної та комунальної власності», розпорядження Кабінету Міністрів України від 12 червня 2020 року №707-р «Про затвердження адміністративних центрів та затвердження територій територіальних громад Вінницької області», рішення 3 сесії 8 скликання Вінницької районної ради №75 від 31 грудня 2020 року «Про передачу майна з спільної власності територіальних громад сіл, селищ, міст Вінницького району у комунальну власність Стрижавської та Якушинецької територіальних громад», рішення 1 сесії 8 скликання Якушинецької сільської  ради №28 від 03 грудня 2020 року «Про надання згоди на безоплатне прийняття в комунальну власність Якушинецької сільської ради єдиних майнових комплексів закладів освіти Микулинецької та Дашківецької сільських рад»,  рішення 2 сесії 8 скликання Якушинецької сільської  ради № 44 від 15 грудня 2020 року «Про реорганізацію Дашковецької сільської ради шляхом її приєднання до Якушинецької сільської ради», рішення 2 сесії 8 скликання Якушинецької сільської  ради № 45 від 15 грудня 2020 року «Про реорганізацію Микулинецької сільської ради шляхом її приєднання до Якушинецької сільської ради», керуючись ст.ст. 25,26,59 та 60 Закону України «Про місцеве самоврядування в Україні», сільська ра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зі спільної комунальної власності територіальних громад сіл, селищ Вінницького району у комунальну власність Якушинецької територіальної громади таке майно:</w:t>
      </w:r>
    </w:p>
    <w:p>
      <w:pPr>
        <w:pStyle w:val="1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ів освіти:</w:t>
      </w:r>
    </w:p>
    <w:p>
      <w:pPr>
        <w:pStyle w:val="11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я загальноосвітня школа І-ІІІ ступенів с. Дашківці Вінницького району, Вінницької області, код ЄДРПОУ 26224398.</w:t>
      </w:r>
    </w:p>
    <w:p>
      <w:pPr>
        <w:pStyle w:val="11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ально-виховний комплекс «Середня загальноосвітня школа І ступеня – дошкільний навчальний заклад» с. Микулинці  Вінницького району, Вінницької області, код ЄДРПОУ 26228574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ити орган управління зазначеними закладами освіти – відділ      освіти, культури та спорту Якушинецької сільської ради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ам відділів освіти, культури та спорту (Мазурик А.Д.) та управління майном, архітектури та будівництва (Костюк В.М.) здійснити приймання вказаного майна та надати акти приймання-передачі для затвердження до виконавчого комітету ради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му комітету сільської ради (Романюк В.С.) затвердити акти приймання-передачі майна у комунальну власність територіальної громади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комісію з питань житлово-комунального господарства, комунальної власності та сфери послуг (Гаврилюк А.І.).</w:t>
      </w:r>
    </w:p>
    <w:p>
      <w:pPr>
        <w:pStyle w:val="11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/>
          <w:color w:val="000000"/>
          <w:sz w:val="8"/>
          <w:szCs w:val="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ільський  голова                                                     В.С.Романюк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4:00Z</dcterms:created>
  <dc:creator>Admin</dc:creator>
  <dc:description/>
  <cp:keywords/>
  <dc:language>en-US</dc:language>
  <cp:lastModifiedBy>comp</cp:lastModifiedBy>
  <cp:lastPrinted>2021-01-04T09:37:00Z</cp:lastPrinted>
  <dcterms:modified xsi:type="dcterms:W3CDTF">2021-02-07T09:54:00Z</dcterms:modified>
  <cp:revision>14</cp:revision>
  <dc:subject/>
  <dc:title> </dc:title>
</cp:coreProperties>
</file>