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8.2020 року                                                                   47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анилюк Ірини Микола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Данилюк Ірини Миколаївни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Данилюк Ірині Миколаївні у наданні дозволу на розробку проекту землеустрою, щодо відведення земельної ділянки у власність, орієнтовною площею 0,1842га для будівництва та обслуговування житлового будинку, господарських будівель і споруд в зв’язку з тим, що на графічних матеріалах доданих до заяви зазначена земельна ділянка надана у власність громадянам, та заявник не надав погодження землекористувач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8-19T15:18:00Z</cp:lastPrinted>
  <dcterms:modified xsi:type="dcterms:W3CDTF">2020-08-21T11:16:00Z</dcterms:modified>
  <cp:revision>11</cp:revision>
  <dc:subject/>
  <dc:title/>
</cp:coreProperties>
</file>