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51/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бридень Сергія Микола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Добридень Сергія Миколайовича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Добридень Сергію Миколайовичу  у наданні дозволу на виготовлення землевпорядної документації щодо передачі земельної ділянки у власність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5-27T15:53:00Z</cp:lastPrinted>
  <dcterms:modified xsi:type="dcterms:W3CDTF">2021-05-28T12:12:00Z</dcterms:modified>
  <cp:revision>45</cp:revision>
  <dc:subject/>
  <dc:title/>
</cp:coreProperties>
</file>