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  <w:lang w:val="uk-UA"/>
        </w:rPr>
        <w:t>30.11.2018 року</w:t>
        <w:tab/>
        <w:tab/>
        <w:tab/>
        <w:tab/>
        <w:tab/>
        <w:tab/>
        <w:t xml:space="preserve">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color w:val="000000"/>
          <w:sz w:val="28"/>
          <w:szCs w:val="28"/>
          <w:lang w:val="uk-UA"/>
        </w:rPr>
        <w:t>Про погодження затвердження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едення земельної ділянки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земель державної власності 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</w:t>
      </w:r>
      <w:r>
        <w:rPr>
          <w:b/>
          <w:color w:val="000000"/>
          <w:sz w:val="28"/>
          <w:szCs w:val="28"/>
          <w:lang w:val="uk-UA"/>
        </w:rPr>
        <w:t>Мельнику Володимиру Степановичу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Розглянувши заяву гр. Мельника Володимира Степановича, про погодження затвердження земельних ділянок сільськогосподарського призначення державної власності керуючись ст. 26 Закону України «Про місцеве самоврядування в Україні», розпорядженням Кабінету Міністрів України від 31.01.2018 № 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 та рішенням 12 сесії 7 скликання Якушинецької сільської ради від 16.02.2018 року «Про питання передачі земельних ділянок сільськогосподарського призначення державної власності у комунальну власність»,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ити затвердження проекту землеустрою щодо відведення  земельної ділянки кадастровий номер 0520682500:04:001:0157 сільськогосподарського призначення державної власності, що знаходяться на території Якушинецької сільської ради (за межами населеного пункту) площею 0,9000 га  гр. Мельнику Володимиру Степановичу  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Мельнику Володимиру Степановичу звернутися до Головного управління Держгеокадастру у Вінницькій області для отримання наказу на затвердження проекту землеустрою щодо відведення земельної ділянки шляхом викупу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Романюк В.С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9:00Z</dcterms:created>
  <dc:creator>Beta Tester</dc:creator>
  <dc:description/>
  <cp:keywords/>
  <dc:language>en-US</dc:language>
  <cp:lastModifiedBy>comp</cp:lastModifiedBy>
  <cp:lastPrinted>2018-11-27T08:43:00Z</cp:lastPrinted>
  <dcterms:modified xsi:type="dcterms:W3CDTF">2018-11-27T10:44:00Z</dcterms:modified>
  <cp:revision>5</cp:revision>
  <dc:subject/>
  <dc:title> </dc:title>
</cp:coreProperties>
</file>