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9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 затвердження наяв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опонімів села Зарван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Якушинецької ТГ Вінниц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 Державного підприємства «Національні інформаційні системи» Вінницька регіональна філія, керуючись статтею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Закону України «Про регулювання містобудівної діяльності», Постановою КМУ від 7 липня 2021 р. № 690 «Про затвердження Порядку присвоєння адрес об’єктам будівництва, об’єктам нерухомого майна» та статтею 26 Закону України «Про місцеве самоврядування в Україні»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наявних топонімів села Зарванці станом на     01.05.2024 р. згідно додатку (додається)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словника Державного реєстру речових прав на нерухоме майно перелік наявних топонімів села Зарванці, згідно додатку (додається). 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внесення до Реєстру будівельної діяльності наявних топонімів села Зарванці, згідно додатку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роінформувати Вінницьку філію ДП «Національні інформаційні системи» про наявні топоніми села Зарванці згідно додатку (додається)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з питань містобудування, будівництва земельних відносин та охорони навколишнього середовища сільської рад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асиль РОМАНЮ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до</w:t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39 сесії 8 скликання </w:t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ушинецької сільської ради</w:t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  24.05.2024 № </w:t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40"/>
        <w:gridCol w:w="3960"/>
      </w:tblGrid>
      <w:tr>
        <w:trPr>
          <w:trHeight w:val="37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ономіч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іонер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іюка Рома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ітектур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абунта Г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івель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ків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град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димир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тьман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бо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цана Павл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шевського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ерель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амант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юков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ологіч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отного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іч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ря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женер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мелю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ат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ітк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ільце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ац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ператив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цюбинського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окнян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Українки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ад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с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чнік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іж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чая Данил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и Княгині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іч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ог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яж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іль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зер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бац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анського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айдачного Петр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вряд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вороди Григорія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’ян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ор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’ї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яч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льмах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цен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ілец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са В.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не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аїн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тів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ка І.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ьницького Б.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ян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гель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рков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піонсь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ж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рновол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ільн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асли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уне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слава Мудрого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й км. Хмельницького шосе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ське шосе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тловий масив Племстанції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ий тупик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ьницьке шосе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тьманський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ерельний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отного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ий 1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ий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ад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і Українки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чая Д.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ський I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ський II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огова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анського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ий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ьницького Б.;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янський;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улок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гельний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6:00Z</dcterms:created>
  <dc:creator>Ф</dc:creator>
  <dc:description/>
  <cp:keywords/>
  <dc:language>en-US</dc:language>
  <cp:lastModifiedBy>Пользователь</cp:lastModifiedBy>
  <cp:lastPrinted>2024-05-15T16:10:00Z</cp:lastPrinted>
  <dcterms:modified xsi:type="dcterms:W3CDTF">2024-05-16T06:11:00Z</dcterms:modified>
  <cp:revision>11</cp:revision>
  <dc:subject/>
  <dc:title/>
</cp:coreProperties>
</file>