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окара Олександра Серг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Токара Олександра Сергій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Токару Олександру Сергійовичу у наданні дозволу на виготовлення землевпорядної документації щодо передачі земельної ділянки у власність, площею 0,12га для ведення садівництва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5-17T16:19:00Z</cp:lastPrinted>
  <dcterms:modified xsi:type="dcterms:W3CDTF">2021-05-18T08:55:00Z</dcterms:modified>
  <cp:revision>99</cp:revision>
  <dc:subject/>
  <dc:title/>
</cp:coreProperties>
</file>