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кушинец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лютого 2018 року                                                               12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витку культури та духов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родження на 2018-2020 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Законів України «Про місцеве самоврядування в Україні»,  «Про культуру», з метою виховання </w:t>
      </w:r>
      <w:r>
        <w:rPr>
          <w:sz w:val="28"/>
          <w:szCs w:val="28"/>
          <w:shd w:fill="FFFFFF" w:val="clear"/>
        </w:rPr>
        <w:t>поваги до культурного та історичного минулого України</w:t>
      </w:r>
      <w:r>
        <w:rPr>
          <w:sz w:val="28"/>
          <w:szCs w:val="28"/>
        </w:rPr>
        <w:t>,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«Програми розвитку культури та духовного відродження на 2018-2020 роки»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«</w:t>
      </w:r>
      <w:r>
        <w:rPr>
          <w:color w:val="000000"/>
          <w:sz w:val="28"/>
          <w:szCs w:val="28"/>
        </w:rPr>
        <w:t>Організація та проведення культурно-масових заходів»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розділу «Основні заходи з реалізації Програми розвитку культури та духовного відродження на 2018-2020 роки» доповнити наступним підпунктом: «Оплата послуг за трансляцію художнього фільму, спрямованого на формування в дітей та молоді </w:t>
      </w:r>
      <w:r>
        <w:rPr>
          <w:sz w:val="28"/>
          <w:szCs w:val="28"/>
          <w:shd w:fill="FFFFFF" w:val="clear"/>
        </w:rPr>
        <w:t>патріотичних цінностей, поваги до культурного та історичного минулого України</w:t>
      </w:r>
      <w:r>
        <w:rPr>
          <w:sz w:val="28"/>
          <w:szCs w:val="28"/>
        </w:rPr>
        <w:t xml:space="preserve"> – 10,0 тис.грн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обсяг фінансування для реалізації Програми у 2018 році на суму 10,0 тис.грн. та загальний обсяг фінансових ресурсів, необхідних для реалізації програми у 2018-2020 роках за рахунок коштів бюджету об'єднаної громади на суму 10,0 тис.грн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                                                                    В.С. Романюк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050" cy="60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грудня 2017 року                                                                9 сесія 7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витку культури та духов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родження на 2018-2020 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Законів України «Про місцеве самоврядування в Україні»,  «Про культуру», «Про бібліотеки і бібліотечну справу», «Про охорону культурної спадщини», Бюджетного кодексу України, враховуючи висновки постійних комісій сільської ради,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Затвердити Програму розвитку культури та духовного відродження на 2018-2020 роки (додаєтьс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реалізацію Програми проводити в межах асигнувань, передбачених у бюджеті об’єднаної територіальної громади на відповідний рік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                                                                    В.С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о рішення 9 се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Якушинецької сільської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ади 7 скликанн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ід 18.12.2017р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культури та духовного відродження на 2018 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ПАСПОРТ ПРОГРАМ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4916"/>
      </w:tblGrid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ецька сільська рада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сільської рад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ецька сільська рада, керівники закладів культур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ади культури, заклади освіти, аматорські колективи та активні члени територіальної громади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 тис. грн.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,9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них коштів бюджету об'єднаної громади, тис.гр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,9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штів інших джерел, тис.гр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а розвитку культури та духовного відродження на 2018-2020 роки розроблена відповідно до Законів України: «Про культуру», «Про бібліотеки і бібліотечну справу», «Про охорону культурної спадщини», «Про місцеве самоврядування в Україні», Бюджетного кодексу України.</w:t>
      </w:r>
    </w:p>
    <w:p>
      <w:pPr>
        <w:pStyle w:val="Style22"/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before="0" w:after="0"/>
        <w:ind w:firstLine="426"/>
        <w:jc w:val="both"/>
        <w:rPr>
          <w:color w:val="333333"/>
          <w:lang w:val="uk-UA"/>
        </w:rPr>
      </w:pPr>
      <w:r>
        <w:rPr>
          <w:lang w:val="uk-UA"/>
        </w:rPr>
        <w:t>Реалізацію державної політики в галузі культури на території Якушинецької об'єднаної територіальної громади забезпечую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ібліотека-філія ЦБС с.Якушинц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ібліотека-філія ЦБС с.Ксаверів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ібліотека-філія ЦБС с.Майдан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ушинецький</w:t>
      </w:r>
      <w:r>
        <w:rPr>
          <w:rFonts w:cs="Times New Roman" w:ascii="Times New Roman" w:hAnsi="Times New Roman"/>
          <w:sz w:val="24"/>
          <w:szCs w:val="24"/>
        </w:rPr>
        <w:t xml:space="preserve"> будинок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рванецький</w:t>
      </w:r>
      <w:r>
        <w:rPr>
          <w:rFonts w:cs="Times New Roman" w:ascii="Times New Roman" w:hAnsi="Times New Roman"/>
          <w:sz w:val="24"/>
          <w:szCs w:val="24"/>
        </w:rPr>
        <w:t xml:space="preserve"> будинок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саверівсь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ий </w:t>
      </w:r>
      <w:r>
        <w:rPr>
          <w:rFonts w:cs="Times New Roman" w:ascii="Times New Roman" w:hAnsi="Times New Roman"/>
          <w:sz w:val="24"/>
          <w:szCs w:val="24"/>
        </w:rPr>
        <w:t>клуб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йданський</w:t>
      </w:r>
      <w:r>
        <w:rPr>
          <w:rFonts w:cs="Times New Roman" w:ascii="Times New Roman" w:hAnsi="Times New Roman"/>
          <w:sz w:val="24"/>
          <w:szCs w:val="24"/>
        </w:rPr>
        <w:t xml:space="preserve"> будинок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закладах культури діють: </w:t>
      </w:r>
    </w:p>
    <w:p>
      <w:pPr>
        <w:pStyle w:val="Style23"/>
        <w:tabs>
          <w:tab w:val="clear" w:pos="720"/>
          <w:tab w:val="left" w:pos="-142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родний аматорський вокальний ансамбль «Подільський колорит», хореографічний колектив «Зоряне сяйво», хореографічний колектив «Зірочки», гурток сольного співу, вокальний квартет «Гармонія», вокальний дует «Розмай», гурток декоративно-прикладного мистецтва «Умілі ручки», гурток художнього читання «Пролісок», гурток викрійки та шиття, драматичний гурток «Елегія», любительське об’єднання поетів, піснярів «Пісенне джерело», жіночий вокальний колекти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Вербиченька», жіночий фольклорний колектив «Зорецвіт», дитячий вокальний ансамбль, гурток сольного співу, гурток декоративно-прикладного мистецтва, гурток художнього читання.</w:t>
      </w:r>
    </w:p>
    <w:p>
      <w:pPr>
        <w:pStyle w:val="Bodytext21"/>
        <w:shd w:fill="auto" w:val="clear"/>
        <w:spacing w:lineRule="exact" w:line="274"/>
        <w:ind w:left="40" w:firstLine="527"/>
        <w:jc w:val="both"/>
        <w:rPr/>
      </w:pPr>
      <w:r>
        <w:rPr>
          <w:sz w:val="24"/>
          <w:szCs w:val="24"/>
        </w:rPr>
        <w:t>Проведення культурно-масової діяльності на території населених пунктів Якушинецької сільської ради здійснюється на належному рівні. Зусиллями органів місцевого самоврядування вдалося зберегти мережу закладів культури</w:t>
      </w:r>
      <w:r>
        <w:rPr>
          <w:sz w:val="24"/>
          <w:szCs w:val="24"/>
          <w:lang w:val="uk-UA"/>
        </w:rPr>
        <w:t>, н</w:t>
      </w:r>
      <w:r>
        <w:rPr>
          <w:sz w:val="24"/>
          <w:szCs w:val="24"/>
        </w:rPr>
        <w:t xml:space="preserve">адавалася </w:t>
      </w:r>
      <w:r>
        <w:rPr>
          <w:sz w:val="24"/>
          <w:szCs w:val="24"/>
          <w:lang w:val="uk-UA"/>
        </w:rPr>
        <w:t xml:space="preserve">всебічна </w:t>
      </w:r>
      <w:r>
        <w:rPr>
          <w:sz w:val="24"/>
          <w:szCs w:val="24"/>
        </w:rPr>
        <w:t>підтримка бібліоте</w:t>
      </w:r>
      <w:r>
        <w:rPr>
          <w:sz w:val="24"/>
          <w:szCs w:val="24"/>
          <w:lang w:val="uk-UA"/>
        </w:rPr>
        <w:t xml:space="preserve">кам та </w:t>
      </w:r>
      <w:r>
        <w:rPr>
          <w:sz w:val="24"/>
          <w:szCs w:val="24"/>
        </w:rPr>
        <w:t>клубним закладам.</w:t>
      </w:r>
    </w:p>
    <w:p>
      <w:pPr>
        <w:pStyle w:val="Bodytext21"/>
        <w:shd w:fill="auto" w:val="clear"/>
        <w:spacing w:lineRule="exact" w:line="274"/>
        <w:ind w:left="40" w:firstLine="527"/>
        <w:jc w:val="both"/>
        <w:rPr/>
      </w:pPr>
      <w:r>
        <w:rPr>
          <w:sz w:val="24"/>
          <w:szCs w:val="24"/>
        </w:rPr>
        <w:t xml:space="preserve">Однак сфера культури </w:t>
      </w:r>
      <w:r>
        <w:rPr>
          <w:sz w:val="24"/>
          <w:szCs w:val="24"/>
          <w:lang w:val="uk-UA"/>
        </w:rPr>
        <w:t>населених пунктів</w:t>
      </w:r>
      <w:r>
        <w:rPr>
          <w:sz w:val="24"/>
          <w:szCs w:val="24"/>
        </w:rPr>
        <w:t xml:space="preserve"> перебуває в стані, що не повною мірою задовольняє культурні та духовні потреби жител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ризові явища в економіці протягом останнього десятиріччя негативно позначилися, насамперед, на стані матеріально-технічної бази закладів культури. Так, </w:t>
      </w:r>
      <w:r>
        <w:rPr>
          <w:sz w:val="24"/>
          <w:szCs w:val="24"/>
          <w:lang w:val="uk-UA"/>
        </w:rPr>
        <w:t>бібліотеки та клубні заклади</w:t>
      </w:r>
      <w:r>
        <w:rPr>
          <w:sz w:val="24"/>
          <w:szCs w:val="24"/>
        </w:rPr>
        <w:t xml:space="preserve"> потребують проведення поточних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апітальних ремонтів, </w:t>
      </w:r>
      <w:r>
        <w:rPr>
          <w:sz w:val="24"/>
          <w:szCs w:val="24"/>
          <w:lang w:val="uk-UA"/>
        </w:rPr>
        <w:t>забезпечення обладнанням та апаратурою, поповнення бібліотечних фонді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ТА ОСНОВНІ ЗАВДАННЯ ПРОГРА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етою Програми є залучення та інтеграція мешканців громади в культурне середовище, сприяння їх творчому та духовному розвитку, збереження національних традицій, покращення матеріально-технічного стану закладів культур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нями Програми є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ворення умов для творчого розвитку особистості, підвищення культурного рівня, естетичного виховання громадян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доволення культурних потреб населення, організація </w:t>
      </w:r>
      <w:r>
        <w:rPr>
          <w:sz w:val="24"/>
          <w:szCs w:val="24"/>
        </w:rPr>
        <w:t>відпочинку і дозвілля, проведення молодіжних вечорі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тримка творчих колективів, що діють на базі закладів культур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безпечення діяльності базової мережі закладів культури, покращення </w:t>
      </w:r>
      <w:r>
        <w:rPr>
          <w:sz w:val="24"/>
          <w:szCs w:val="24"/>
        </w:rPr>
        <w:t>їх матеріально-технічного стан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нформатизація культурно-мистецької сфери, створення сучасних інформаційних ресурсів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стимулювання громадян до активної життєвої позиції, покращення духовного розвитку населення, збереження національних традицій, відзначення особистого та  вагомого внеску представників різних галузей, сфер та громадськості у соціально-економічний розвиток територіальної громад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ізація заходів Програми має забезпечити широкий доступ населення до культурних надбань та участь у культурному житті громад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УВАННЯ ПРОГРАМ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інансування заходів, визначених Програмою, здійснюватиметься за рахунок коштів, передбачених в бюджеті об'єднаної громади на відповідний рік, спонсорських та благодійних коштів, власних надходжень закладів культури, інших джерел, не заборонених чинним законодавством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ЗАХОД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 реалізації Програми розвитку культури та духовного відродження на 2018-2020 рок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559"/>
        <w:gridCol w:w="1276"/>
        <w:gridCol w:w="1134"/>
        <w:gridCol w:w="1275"/>
      </w:tblGrid>
      <w:tr>
        <w:trPr>
          <w:trHeight w:val="7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ін вик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сяг фінансува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:</w:t>
            </w:r>
          </w:p>
        </w:tc>
      </w:tr>
      <w:tr>
        <w:trPr>
          <w:trHeight w:val="5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ащення матеріально-технічного стану закладів культури і мистецтва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кращення санітарного і технічного стану закладів культури, придбання меблів, апаратури, обладнання, техніки, інвентарю, поповнення бібліотечних фондів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-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дбання необхідного обладнання, реквізитів та костюмів для колективів і гуртів, що діють на базі закладів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дення ремонтів та реконструкцій закладів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21,5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Організація та проведення культурно-масових заходів</w:t>
            </w:r>
          </w:p>
        </w:tc>
      </w:tr>
      <w:tr>
        <w:trPr>
          <w:trHeight w:val="3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 xml:space="preserve"> Проведення ку</w:t>
            </w:r>
            <w:r>
              <w:rPr>
                <w:sz w:val="24"/>
                <w:szCs w:val="24"/>
              </w:rPr>
              <w:t>льтурно-  мистецьких заходів до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Святого Миколая та Новорічно-різдвяного циклу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Дня Примирення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Незалежності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Козацтв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захисту ді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ого дзвоник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нього дзвоник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інших державних свят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професійних свят та презентація окремих сфер  діяльності (Дня працівників культури,  бібліотек, учителя,  працівника дошкільної освіти, медичного працівника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святкування Дня створення об'єднаної територіальної громади, Дня молоді та Дня Конституц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а проведення сільських конкурсів, фестивалів, свят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рияння участі колективів у районних, обласних та міжнародних конкурсах, фестивалях, огля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Облаштування місць пам'яті та пошани видатним жителям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color w:val="333333"/>
          <w:sz w:val="11"/>
          <w:szCs w:val="11"/>
          <w:shd w:fill="FFFFFF" w:val="clear"/>
        </w:rPr>
      </w:pPr>
      <w:r>
        <w:rPr>
          <w:rFonts w:cs="Arial" w:ascii="Arial" w:hAnsi="Arial"/>
          <w:b/>
          <w:color w:val="333333"/>
          <w:sz w:val="11"/>
          <w:szCs w:val="1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                                    </w:t>
      </w:r>
      <w:r>
        <w:rPr>
          <w:b/>
          <w:color w:val="333333"/>
          <w:sz w:val="24"/>
          <w:szCs w:val="24"/>
          <w:shd w:fill="FFFFFF" w:val="clear"/>
        </w:rPr>
        <w:t>ПОРЯДОК ВИКОРИСТАННЯ КОШТІВ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на організацію та проведення культурно-масових заходів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color w:val="333333"/>
          <w:sz w:val="24"/>
          <w:szCs w:val="24"/>
          <w:shd w:fill="FFFFFF" w:val="clear"/>
        </w:rPr>
        <w:t xml:space="preserve">Реалізація заходів, </w:t>
      </w:r>
      <w:r>
        <w:rPr>
          <w:sz w:val="24"/>
          <w:szCs w:val="24"/>
        </w:rPr>
        <w:t>пов'язаних з організацією і проведенням культурно-масових заходів здійснюватиметься шляхом: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дбання квітів та оформлення корзин для покладання з нагоди державних свят та пам’ятних подій з метою увіковічення пам’яті загиблих, видатних діячів України, вітання та вшанування ветеранів Другої Світової війни, учасників бойових дій на території України та інших держав, учасників АТО та учасників Революції Гідності; 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2. Виготовлення пам’ятних знаків, ювілейних та пам’ятних медалей, виготовлення і установки меморіальних дощок.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3.Придбання грамот, подарунків, квітів, призів, грошових винагород для привітання: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 колективів та видатних людей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почесних жителів громади за вагомий та значний внесок у соціально-економічний та культурний розвиток населених пунктів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ращих працівників</w:t>
      </w:r>
      <w:r>
        <w:rPr>
          <w:bCs/>
          <w:sz w:val="24"/>
          <w:szCs w:val="24"/>
          <w:lang w:eastAsia="uk-UA"/>
        </w:rPr>
        <w:t xml:space="preserve"> установ та організацій з нагоди пам’ятних дат, ювілеїв, професійних та державних свя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ветеранів праці, учасників бойових дій та визвольних заходів, волонтерів;</w:t>
      </w:r>
    </w:p>
    <w:p>
      <w:pPr>
        <w:pStyle w:val="Normal"/>
        <w:tabs>
          <w:tab w:val="clear" w:pos="720"/>
          <w:tab w:val="left" w:pos="284" w:leader="none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зерів олімпіад, фестивалів, конкурсів, переможців спортивних змагань, номінантів для нагородження під час проведення культурно – мистецьких заходів, свята  об'єднаної територіальної громади.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ручення грошових винагород та подарунків випускникам загальноосвітніх навчальних закладів за успіхи в навчанні та активну участь в житті школи і громади під час проведення останнього дзвоника;  вручення пам’ятних подарунків першокласникам під час проведення першого дзвоника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5. Придбання новорічних подарунків.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ридбання та оформлення вітальних листівок до свят, запрошень; вітань в друкованих засобах масової інформації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ридбання реквізитів, інвентарю та прикрас, оплата різного виду послуг, пов'язаних з організацією та  проведенням святкових заході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Оплата витрат, пов'язаних з участю колективів у районних, обласних та міжнародних конкурсах, фестивалях, оглядах (проїзд, харчування, проживання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РОЛЬ ЗА ВИКОНАННЯМ ПРОГРА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онтроль за виконанням Програми здійснює постійна комісія сільської ради з питань освіти, культури охорони здоров’я, молоді, фізкультури, спорту та соціального захисту населення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 сільської ради                                                         К.М.Костюк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40" w:leader="none"/>
      </w:tabs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cs="Times New Roman CYR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ubtleEmphasis">
    <w:name w:val="Subtle Emphasis"/>
    <w:qFormat/>
    <w:rPr>
      <w:rFonts w:ascii="Verdana" w:hAnsi="Verdana" w:cs="Times New Roman"/>
      <w:i/>
      <w:iCs/>
      <w:color w:val="808080"/>
      <w:lang w:val="en-US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color w:val="0000FF"/>
      <w:sz w:val="32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olor w:val="000080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59:00Z</dcterms:created>
  <dc:creator>Server</dc:creator>
  <dc:description/>
  <cp:keywords/>
  <dc:language>en-US</dc:language>
  <cp:lastModifiedBy>comp</cp:lastModifiedBy>
  <cp:lastPrinted>2017-12-14T13:16:00Z</cp:lastPrinted>
  <dcterms:modified xsi:type="dcterms:W3CDTF">2018-03-15T09:51:00Z</dcterms:modified>
  <cp:revision>170</cp:revision>
  <dc:subject/>
  <dc:title/>
</cp:coreProperties>
</file>