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.03.2021року                                                                   5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Жукової Неоніли Васил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Жукової Неоніли Василівни, надані матеріали, керуючись ст. 12, п. 1 ст. 83, п. 7 ст. 118, 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Жуковій Неонілі Василівні у наданні дозволу на розробку проекту землеустрою, щодо відведення земельної ділянки у власність, орієнтовною площею 0,12га для ведення садівництва в зв’язку з невідповідністю місця розташування об’єкта вимогам містобудівної документації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17T08:49:00Z</cp:lastPrinted>
  <dcterms:modified xsi:type="dcterms:W3CDTF">2021-02-17T06:49:00Z</dcterms:modified>
  <cp:revision>50</cp:revision>
  <dc:subject/>
  <dc:title/>
</cp:coreProperties>
</file>