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400050" cy="457835"/>
            <wp:effectExtent l="0" t="0" r="0" b="0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aps/>
          <w:color w:val="000000"/>
          <w:sz w:val="28"/>
          <w:szCs w:val="28"/>
          <w:lang w:val="uk-UA"/>
        </w:rPr>
        <w:t>Я</w:t>
      </w: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6743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1pt" to="521.95pt,6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  <w:t>23222, с. Якушинці, вул. Новоселів, тел: 56-75-19, 56-75-14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РІШЕНН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21.08.2018 року</w:t>
        <w:tab/>
        <w:tab/>
        <w:t xml:space="preserve">    </w:t>
        <w:tab/>
        <w:t xml:space="preserve">                                                20 сесія 7 склика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несення змін до рішення 12 сесії 7 скликання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Якушинецької сільської ради від 16.02.2018 року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«Про надання дозволу на виготовлення технічної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документації щодо встановлення меж земельної ділянки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натурі у  власність гр. Карасюку О.С.»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ab/>
        <w:t>Відповідно до ст. 26 Закону України «Про місцеве самоврядування в Україні», ст. ст. 12, 116, 118, 121, 151, Земельного кодексу України, Закон України «Про землеустрій» , Закону України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внесення змін до деяких законодавчих актів України щодо визначення складу, змісту та порядку погодження документації із землеустрою</w:t>
      </w:r>
      <w:r>
        <w:rPr>
          <w:color w:val="000000"/>
          <w:sz w:val="28"/>
          <w:szCs w:val="28"/>
          <w:lang w:val="uk-UA"/>
        </w:rPr>
        <w:t xml:space="preserve">», розглянувши рішення 12 сесії 7 скликання Якушинецької сільської ради від 16.02.2018 року  «Про надання дозволу на виготовлення технічної документації щодо встановлення меж земельної ділянки в натурі у  власність гр. Карасюку О.С.», заяву гр. Карасюка О.С., сільська рада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1. В зв’язку з проведеним обміром земельної ділянки, погодженням меж з суміжними землекористувачами, внести зміни до рішення 12 сесії 7 скликання Якушинецької сільської ради від 16.02.2018 року «Про надання дозволу на виготовлення технічної документації щодо встановлення меж земельної ділянки в натурі у  власність гр. Карасюку О.С.»,  в частині площі земельної ділянки в якому замість слів «площею 0,2000 га» слід читати «площею 0,2420 га»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Решту рішення залишити без змін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постійну комісію з питань врегулювання земельних відносин та охорони навколишнього середовища сільської рад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ільський голова </w:t>
        <w:tab/>
        <w:tab/>
        <w:tab/>
        <w:tab/>
        <w:tab/>
        <w:t>В.С.Романюк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13:00Z</dcterms:created>
  <dc:creator>Beta Tester</dc:creator>
  <dc:description/>
  <cp:keywords/>
  <dc:language>en-US</dc:language>
  <cp:lastModifiedBy>Админ</cp:lastModifiedBy>
  <cp:lastPrinted>2018-08-10T12:00:00Z</cp:lastPrinted>
  <dcterms:modified xsi:type="dcterms:W3CDTF">2018-08-10T09:13:00Z</dcterms:modified>
  <cp:revision>2</cp:revision>
  <dc:subject/>
  <dc:title> </dc:title>
</cp:coreProperties>
</file>