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98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грудня 2020 року                                                                3 сесія 8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39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ільської ради 7 скликання  від 24.12.2019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бюджет Якушинецької сільськ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'єднаної територіальної громади на 2020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142" w:right="140" w:firstLine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23, 71, 78, 89, 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у України, враховуючи необхідність здійснення видатків,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142" w:right="140" w:firstLine="426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142" w:right="140" w:firstLine="426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-142"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рішення 39 сесії сільської ради 7 скликання від 24.12.2019 року «Про бюджет Якушинецької сільської об'єднаної територіальної громади на 2020 рік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140" w:firstLine="284"/>
        <w:jc w:val="both"/>
        <w:rPr>
          <w:bCs/>
          <w:sz w:val="28"/>
          <w:szCs w:val="28"/>
          <w:lang w:val="uk-UA"/>
        </w:rPr>
      </w:pPr>
      <w:bookmarkStart w:id="0" w:name="_Hlk45787544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дійснити наступний перерозподіл видатків спеціального фонду Якушинецькій сільській раді: зменшити видатки за КПКВКМБ 0117350 «Розроблення схем планування та забудови територій (містобудівної документації)» на суму 65000 грн., збільшивши видатки за КПКВКМБ 0117310 «Будівництво об'єктів житлово-комунального господарства» на суму 65000 грн. (на реконструкцію вуличного освітлення)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right="140" w:firstLine="284"/>
        <w:jc w:val="both"/>
        <w:rPr/>
      </w:pPr>
      <w:r>
        <w:rPr>
          <w:bCs/>
          <w:sz w:val="28"/>
          <w:szCs w:val="28"/>
          <w:lang w:val="uk-UA"/>
        </w:rPr>
        <w:t xml:space="preserve">2. Завідувачу планово-фінансового сектору (Максимчук Л.В.) внести зміни до бюджету Якушинецької об’єднаної територіальної громади на 2020 рік згідно з пунктом 1 даного рішенн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2" w:right="14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.</w:t>
      </w:r>
    </w:p>
    <w:p>
      <w:pPr>
        <w:pStyle w:val="Normal"/>
        <w:tabs>
          <w:tab w:val="clear" w:pos="708"/>
          <w:tab w:val="left" w:pos="709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В.С.Рома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8:00Z</dcterms:created>
  <dc:creator>sakovych</dc:creator>
  <dc:description/>
  <cp:keywords/>
  <dc:language>en-US</dc:language>
  <cp:lastModifiedBy>comp</cp:lastModifiedBy>
  <cp:lastPrinted>2020-12-16T10:43:00Z</cp:lastPrinted>
  <dcterms:modified xsi:type="dcterms:W3CDTF">2020-12-23T13:23:00Z</dcterms:modified>
  <cp:revision>31</cp:revision>
  <dc:subject/>
  <dc:title>RisOR07_3</dc:title>
</cp:coreProperties>
</file>