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6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року                                                                   48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сіровського Анатолія Григ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Мусіровського Анатолія Григо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Мусіровському Анатолію Григоровичу у наданні дозволу на розробку проекту землеустрою, щодо відведення земельної ділянки у власність, орієнтовною площею 1,8га для ведення особистого селянського господарства в зв’язку з тим, що на графічних матеріалах  доданих до заяви, зазначена земельна ділянка є земельною часткою паєм та  знаходиться на переоформленні спадщини спадкоємцями та заявник не надав погодження спадкоємці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0-09-30T10:56:00Z</cp:lastPrinted>
  <dcterms:modified xsi:type="dcterms:W3CDTF">2020-09-30T07:56:00Z</dcterms:modified>
  <cp:revision>39</cp:revision>
  <dc:subject/>
  <dc:title/>
</cp:coreProperties>
</file>