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ЯКУШИНЕЦЬКА СІЛЬСЬКА РА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.11.</w:t>
      </w:r>
      <w:r>
        <w:rPr>
          <w:sz w:val="28"/>
        </w:rPr>
        <w:t>2021                                                                                                     №4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идів робіт та переліку об’єктів, на яких засуджені можуть відбувати покарання у вигляді громадських робіт на 202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ст. 59 Закону України «Про місцеве самоврядування в Україні»,  ст. 56 Кримінального кодексу України, ст. 36 Кримінально-виконавчого кодексу України, 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изначити види робіт, на яких порушники можуть відбувати покарання у вигляді громадських робіт на 2022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ня обкошування територ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різка дерев та кущі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красочно – побілочні робо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чистка територій від сніг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перелік об’єктів, на яких засуджені можуть відбувати покарання у вигляді громадських робіт на 2022 рік на території Якушинецької територіальної громад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ериторії кладовищ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даного рішення направити до Вінницького районного відділу філії Державної установи «Центр пробації» у Вінницькій області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(Качана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Василь РОМАНЮК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User</dc:creator>
  <dc:description/>
  <cp:keywords/>
  <dc:language>en-US</dc:language>
  <cp:lastModifiedBy>Пользователь</cp:lastModifiedBy>
  <cp:lastPrinted>2021-11-24T08:39:00Z</cp:lastPrinted>
  <dcterms:modified xsi:type="dcterms:W3CDTF">2021-11-24T06:39:00Z</dcterms:modified>
  <cp:revision>6</cp:revision>
  <dc:subject/>
  <dc:title>Начальнику Вінницького</dc:title>
</cp:coreProperties>
</file>