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йтовича Петра Фед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Войтовича Петра Федоровича,  керуючись ст. 12, п. 1 ст. 83, 116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Войтовичу Петру Федоровичу у наданні дозволу на розробку проекту землеустрою, щодо відведення земельної ділянки у власність, орієнтовною площею 0,0500га для ведення особистого селянського господарства в зв’язку з тим, що заявник скористався правом безоплатної приватизації земельної ділянки за даним видом цільового призначення  у відповідності до ст. 116 Земельного кодексу Украї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16T09:46:00Z</cp:lastPrinted>
  <dcterms:modified xsi:type="dcterms:W3CDTF">2020-12-16T07:46:00Z</dcterms:modified>
  <cp:revision>49</cp:revision>
  <dc:subject/>
  <dc:title/>
</cp:coreProperties>
</file>