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грудня 2019 року                                                             38 сесія 7 скликання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встановлення батьківської плати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за   харчування    дітей     в     закладах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дошкільної      освіти     Якушинецької </w:t>
      </w:r>
    </w:p>
    <w:p>
      <w:pPr>
        <w:pStyle w:val="Normal"/>
        <w:rPr/>
      </w:pPr>
      <w:r>
        <w:rPr>
          <w:b/>
          <w:iCs/>
          <w:sz w:val="28"/>
          <w:szCs w:val="28"/>
        </w:rPr>
        <w:t>об'єднаної    територіальної     громад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иконання ч.5 ст.35 Закону України «Про дошкільну освіту», наказу МОН України від 21.11.2002 року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керуючись ст.26 Закону України «Про місцеве самоврядування в Україні», сільськ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Встановити вартість харчування дітей у комунальних дошкільних навчальних закладах Якушинецької об'єднаної територіальної громади  у 2020 році із розрахунку 44 грн. в день - 100% за рахунок батьківської плати. </w:t>
      </w:r>
    </w:p>
    <w:p>
      <w:pPr>
        <w:pStyle w:val="Style14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становити вартість харчування дітей у комунальних дошкільних навчальних закладах Якушинецької об'єднаної територіальної громади,  батьки яких проживають або працюють на території Якушинецької об'єднаної територіальної громади,  у 2020 році із розрахунку 44 грн. в день, у тому числі 22 грн., або 50%, - за рахунок батьківської плати та 22 грн., або 50% - за рахунок коштів бюджету об'єднаної територіальної громади.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значити пільгові умови оплати за харчування дітей у дошкільних навчальних закладах для багатодітних сімей (сім'ї, у яких 3 і більше неповнолітніх дітей)  - в обсязі 50% від розміру батьківської плати.</w:t>
      </w:r>
    </w:p>
    <w:p>
      <w:pPr>
        <w:pStyle w:val="Style14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Звільнити від плати за харчування дітей в дошкільних навчальних закладах батьків, які є учасниками бойових дій, дітей-сиріт, дітей, позбавлених батьківського піклування, дітей з інвалідністю. 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дошкільних навчальних закладів Якушинецької об’єднаної територіальної громади забезпечити харчування дітей відповідно до вартості, встановленої цим рішенням.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6.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 та комісію з питань освіти, культури, молоді, фізичної культури, спорту та соціального захисту населення                 (Бровченко Л.Д.).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ільський  голова                                                       В.С. Романюк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9:00Z</dcterms:created>
  <dc:creator>Admin</dc:creator>
  <dc:description/>
  <cp:keywords/>
  <dc:language>en-US</dc:language>
  <cp:lastModifiedBy>comp</cp:lastModifiedBy>
  <cp:lastPrinted>2019-11-22T09:47:00Z</cp:lastPrinted>
  <dcterms:modified xsi:type="dcterms:W3CDTF">2019-12-09T13:37:00Z</dcterms:modified>
  <cp:revision>9</cp:revision>
  <dc:subject/>
  <dc:title> </dc:title>
</cp:coreProperties>
</file>