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4.2020 року                                                                   43 сесія 7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аличева Сергія Васильович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Баличева Сергія Васильовича, надані матеріали,  керуючись ст. 12, п. 1 ст. 83, п. 6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Баличеву Сергію Васильовичу у наданні дозволу на розробку проекту землеустрою, щодо відведення земельної ділянки у власність, орієнтовною площею 0,12 га для індивідуального садівництва в зв’язку з тим, що на графічних матеріалах доданих до заяви зазначена земельна ділянка надана в оренду, та заявник не надав погодження орендар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29:00Z</dcterms:created>
  <dc:creator>Ф</dc:creator>
  <dc:description/>
  <cp:keywords/>
  <dc:language>en-US</dc:language>
  <cp:lastModifiedBy>comp</cp:lastModifiedBy>
  <cp:lastPrinted>2020-04-29T15:52:00Z</cp:lastPrinted>
  <dcterms:modified xsi:type="dcterms:W3CDTF">2020-04-29T12:52:00Z</dcterms:modified>
  <cp:revision>26</cp:revision>
  <dc:subject/>
  <dc:title/>
</cp:coreProperties>
</file>