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color w:val="4F81BD"/>
          <w:sz w:val="26"/>
          <w:szCs w:val="26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РІШЕННЯ № 47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7 серпня 2021 року                                                                11 сесія 8 скликанн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рогноз бюджету Якушинецької сіль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риторіальної громади на 2022 – 2024 ро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повідно до частини шостої статті 7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Бюджетного кодексу України, пункту 23 частини першої статті 26 Закону України «Про місцеве самоврядування в Україні», Якушинецька сіль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 Взяти до відома Прогноз бюджету Якушинецької сільської територіальної громади на 2022 – 2024 роки, схвалений рішенням виконавчого комітету Якушинецької сільської ради від 03.08.2021 № 286 «Про схвалення Прогнозу бюджету Якушинецької сільської територіальної громади на 2022 – 2024 роки» (додаєть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рішення покласти на постійну комісію сільської рад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 питань фінансів, бюджету, соціально-економічного розвитку та регуляторної політики (Янчук В.І.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сільської ради                                                        К.М.Костюк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РІШЕННЯ № 28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3 серпня 2021 року                                                                           с.Якушинці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_Hlk79296438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хвалення Прогнозу бюджету Якушинецької сіль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риторіальної громади на 2022 – 2024 ро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_Hlk79296438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шостої статті 7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ого кодексу України, підпункту 1 пункту «а» частини першої статті 28, пункту 1 частини другої статті 52 Закону України «Про місцеве самоврядування в Україні», заслухавши та обговоривши Прогноз бюджету Якушинецької сільської територіальної громади на 2022 – 2024 роки, виконавчий комітет сільської рад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гноз бюджету Якушинецької сільської територіальної громади на 2022 – 2024 роки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и Прогноз бюджету </w:t>
      </w:r>
      <w:bookmarkStart w:id="2" w:name="_Hlk79296167"/>
      <w:r>
        <w:rPr>
          <w:rFonts w:cs="Times New Roman" w:ascii="Times New Roman" w:hAnsi="Times New Roman"/>
          <w:sz w:val="28"/>
          <w:szCs w:val="28"/>
          <w:lang w:val="uk-UA"/>
        </w:rPr>
        <w:t xml:space="preserve">Якушинецької сільської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– 2024 роки на розгляд сесії сільської ради разом з проектом рішення сільської ради «Про Прогноз бюджету Якушинецької сільської територіальної громади на 2022-2024 роки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оприлюднення зазначених матеріалів на офіційному сайт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uk-UA"/>
          </w:rPr>
          <w:t>https://yakushynecka-gromada.gov.ua</w:t>
        </w:r>
      </w:hyperlink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начальника фінансового відділу Якушинецької сільської ради (Максимчук Л.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3" w:name="_Hlk79296623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ільський голова                                                                             В.С.Романю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4" w:name="_Hlk79296623"/>
      <w:bookmarkStart w:id="5" w:name="_Hlk79296623"/>
      <w:bookmarkEnd w:id="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color w:val="4F81BD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Rvts82">
    <w:name w:val="rvts82"/>
    <w:basedOn w:val="Style12"/>
    <w:qFormat/>
    <w:rPr/>
  </w:style>
  <w:style w:type="character" w:styleId="Style15">
    <w:name w:val="Нормальний текст Знак"/>
    <w:qFormat/>
    <w:rPr>
      <w:rFonts w:ascii="Antiqua;Century Gothic" w:hAnsi="Antiqua;Century Gothic" w:eastAsia="Times New Roman" w:cs="Times New Roman"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Style17">
    <w:name w:val="Char Style 17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lang w:val="ru-RU"/>
    </w:rPr>
  </w:style>
  <w:style w:type="character" w:styleId="Style19">
    <w:name w:val="Тема примечания Знак"/>
    <w:qFormat/>
    <w:rPr>
      <w:rFonts w:eastAsia="Times New Roman"/>
      <w:b/>
      <w:bCs/>
      <w:lang w:val="ru-RU"/>
    </w:rPr>
  </w:style>
  <w:style w:type="character" w:styleId="Style20">
    <w:name w:val="Текст сноски Знак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  <w:lang w:val="uk-UA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atLeast" w:line="0" w:before="60" w:after="0"/>
    </w:pPr>
    <w:rPr>
      <w:rFonts w:eastAsia="Calibri"/>
      <w:sz w:val="26"/>
      <w:szCs w:val="26"/>
      <w:lang w:val="uk-U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yakushynecka-gromada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06:00Z</dcterms:created>
  <dc:creator>Пользователь Windows</dc:creator>
  <dc:description/>
  <cp:keywords/>
  <dc:language>en-US</dc:language>
  <cp:lastModifiedBy>comp</cp:lastModifiedBy>
  <cp:lastPrinted>2021-04-21T18:19:00Z</cp:lastPrinted>
  <dcterms:modified xsi:type="dcterms:W3CDTF">2021-08-28T07:57:00Z</dcterms:modified>
  <cp:revision>7</cp:revision>
  <dc:subject/>
  <dc:title/>
</cp:coreProperties>
</file>