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5 сесія 8 склика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11.2023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65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списан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 балансу відділу житлово-комунального господарства, будівництва та земельних відно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будівлі ВОКПФСП «Колос»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раховуючи акт ревізії Управління Північного офісу Держаудитслужби у Вінницькій області № 11-30/6 від 29.11.2021, інформацію з державного реєстру речових прав нерухомого майна</w:t>
      </w:r>
      <w:r>
        <w:rPr>
          <w:sz w:val="28"/>
          <w:szCs w:val="28"/>
        </w:rPr>
        <w:t xml:space="preserve"> щодо будівлі ВОКПФСП «Колос», що розташована за адресою м. Вінниця, вул. Генерала Арабея, 3, </w:t>
      </w:r>
      <w:r>
        <w:rPr>
          <w:sz w:val="28"/>
          <w:szCs w:val="28"/>
          <w:shd w:fill="FFFFFF" w:val="clear"/>
        </w:rPr>
        <w:t xml:space="preserve">керуючись ст.ст. 25,26,59,60 Закону України «Про місцеве самоврядування в Україні», </w:t>
      </w:r>
      <w:r>
        <w:rPr>
          <w:sz w:val="28"/>
          <w:szCs w:val="28"/>
        </w:rPr>
        <w:t>сільська ра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Надати дозвіл на списання з балансу відділу житлово-комунального господарства, будівництва та земельних відносин Якушинецької сільської ради будівлі ВОКПФСП «Колос», що розташована по вул. Генерала Арабея, 3 в м. Вінниця, інвентаризаційний номер 10130314, первинною балансовою вартістю 3559015,00 грн., нарахованим зносом 2568510,28  грн., залишковою вартістю 990504,72 грн.</w:t>
      </w:r>
    </w:p>
    <w:p>
      <w:pPr>
        <w:pStyle w:val="Style18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ділу житлово-комунального господарства, будівництва та земельних відносин Якушинецької сільської ради внести зміни в матеріали бухгалтерського обліку згідно чинного законодавства.</w:t>
      </w:r>
    </w:p>
    <w:p>
      <w:pPr>
        <w:pStyle w:val="Style18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лючити будівлю ВОКПФСП «Колос» з Переліку об’єктів комунальної власності, затвердженого рішенням 20 сесії Якушинецької сільської ради 8 скликання від 27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голова                                                             Василь РОМАНЮ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1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4:00Z</dcterms:created>
  <dc:creator>Пользователь</dc:creator>
  <dc:description/>
  <cp:keywords/>
  <dc:language>en-US</dc:language>
  <cp:lastModifiedBy>ina</cp:lastModifiedBy>
  <cp:lastPrinted>2023-03-14T09:12:00Z</cp:lastPrinted>
  <dcterms:modified xsi:type="dcterms:W3CDTF">2023-11-09T10:50:00Z</dcterms:modified>
  <cp:revision>10</cp:revision>
  <dc:subject/>
  <dc:title/>
</cp:coreProperties>
</file>