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372</w:t>
      </w:r>
    </w:p>
    <w:p>
      <w:pPr>
        <w:pStyle w:val="Normal"/>
        <w:rPr/>
      </w:pPr>
      <w:r>
        <w:rPr>
          <w:sz w:val="28"/>
          <w:szCs w:val="28"/>
          <w:lang w:val="uk-UA"/>
        </w:rPr>
        <w:t>28.02. 2020 р.                                                                             41 сесія 7 скликання</w:t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ри по збереженню від пошко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ельних ліній зв’язку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шинецької сільської ради на 2020 рі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.26 Закону України «Про місцеве самоврядування в Україні», враховуючи клопотання ТОВ «Атраком»,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на території Якушинецької сільської ради в місцях проходження кабельних ліній зв’язку, проведення будь-яких земляних робіт на глибині більше 30 см., у тому числі заміну опор, підключення до житлових будинків водогонів, газопроводів та інших підземних комунікацій, посадку та корчування дерев, копку підвалів, колодязів, будівництво огорож та інших робіт, пов’язаних з розкриттям ґрунту без попереднього погодження та письмового дозволу землевпорядника та викликом на місце робіт працівника служби експлуатації кабельних ліній зв’язк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о ТОВ «Атраком», яке знаходиться у м. Вінниця, вул. Д.Нечая, 65 оф.407, тел. 61-22-74, моб. 067-405-43-46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впорядника, який знаходиться у с. Якушинці вул.. Новоселів, 1, тел. 56-75-1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 працівників зв’язку повинен бути за 3 доби до початку робі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впорядника Якушинецької сільської ради виконувати винос в натурі границь земельних ділянок в районі проходження кабелів зв’язку тільки при наявності виконавчої документації, погодженої з представництвом ТОВ «Атраком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з цим рішенням всіх мешканців, що проживають на території Якушинецької сільської ради та керівників сільськогосподарських підприємств, фермерських господарств, дачних кооператив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</w:t>
      </w:r>
      <w:r>
        <w:rPr>
          <w:color w:val="333333"/>
          <w:sz w:val="28"/>
          <w:szCs w:val="28"/>
          <w:lang w:val="uk-UA"/>
        </w:rPr>
        <w:t xml:space="preserve">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3:00Z</dcterms:created>
  <dc:creator>Beta Tester</dc:creator>
  <dc:description/>
  <cp:keywords/>
  <dc:language>en-US</dc:language>
  <cp:lastModifiedBy>comp</cp:lastModifiedBy>
  <cp:lastPrinted>2020-03-02T12:03:00Z</cp:lastPrinted>
  <dcterms:modified xsi:type="dcterms:W3CDTF">2020-03-02T10:03:00Z</dcterms:modified>
  <cp:revision>8</cp:revision>
  <dc:subject/>
  <dc:title> </dc:title>
</cp:coreProperties>
</file>