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0" w:name="_Hlk86127828"/>
      <w:bookmarkEnd w:id="0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7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eastAsia="Calibri"/>
          <w:b/>
          <w:caps/>
          <w:sz w:val="28"/>
          <w:szCs w:val="28"/>
          <w:lang w:val="ru-RU" w:eastAsia="en-US"/>
        </w:rPr>
        <w:t>Я</w:t>
      </w:r>
      <w:r>
        <w:rPr>
          <w:rFonts w:eastAsia="Calibri"/>
          <w:b/>
          <w:sz w:val="28"/>
          <w:szCs w:val="28"/>
          <w:lang w:eastAsia="en-US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4 сесія 8 скликання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10.2023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1" w:name="_Hlk86127828"/>
      <w:bookmarkStart w:id="2" w:name="_Hlk86127828"/>
      <w:bookmarkEnd w:id="2"/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609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демонтаж та списання нежитлових приміщень</w:t>
      </w:r>
    </w:p>
    <w:p>
      <w:pPr>
        <w:pStyle w:val="Normal"/>
        <w:ind w:right="4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глянувши заяву голови правління ГО «Футбольний клуб Легіон Вінниця» Петрика В.А., акт обстеження технічного стану нежитлових будівель: майстерні літ. «В», прибудови літ. «в», кухні літ. «Г», сараю літ. «Д», убиральні літ. «Е» за адресою: Вінницька область, Вінницький району, с. Майдан, вул. Шкільна, б/н керуючись ст.ст.25,26,59,60 Закону України «Про місцеве самоврядування в Україні», сільська рада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Надати дозвіл на демонтаж та списання з балансу </w:t>
      </w:r>
      <w:r>
        <w:rPr>
          <w:sz w:val="28"/>
          <w:szCs w:val="28"/>
          <w:lang w:eastAsia="uk-UA"/>
        </w:rPr>
        <w:t xml:space="preserve">відділу житлово-комунального господарства, будівництва та земельних відносин  Якушинецької сільської ради </w:t>
      </w:r>
      <w:r>
        <w:rPr>
          <w:sz w:val="28"/>
          <w:szCs w:val="28"/>
        </w:rPr>
        <w:t>аварійних нежитлових приміщень: майстерні літ. «В», прибудови літ. «в», кухні літ. «Г», сараю літ. «Д», убиральні літ. «Е» за адресою: Вінницька область, Вінницький району, с. Майдан, вул. Шкільна, б/н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>Демонтаж аварійних нежитлових приміщень, вказаних у п.1 даного рішення, провести ГО «Футбольний клуб Легіон Вінниця» згідно чинного законодавства та із забезпеченням норм аварійної безпек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>3. Відділу житлово-комунального господарства, будівництва та земельних відносин  Якушинецької сільської ради внести зміни в матеріали бухгалтерського обліку згідно чинного законодавс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ог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класти </w:t>
      </w:r>
      <w:r>
        <w:rPr>
          <w:sz w:val="28"/>
          <w:szCs w:val="28"/>
        </w:rPr>
        <w:t>комісію з питань житлово-комунального господарства, комунальної власності та сфери послуг (Гаврилюк А.І.).</w:t>
      </w:r>
      <w:r>
        <w:rPr>
          <w:sz w:val="28"/>
          <w:szCs w:val="28"/>
          <w:lang w:eastAsia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</w:rPr>
        <w:t xml:space="preserve">      Секретар сільської ради                                           Катерина КОСТЮК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19" w:top="47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2:00Z</dcterms:created>
  <dc:creator>Пользователь</dc:creator>
  <dc:description/>
  <cp:keywords/>
  <dc:language>en-US</dc:language>
  <cp:lastModifiedBy>ina</cp:lastModifiedBy>
  <cp:lastPrinted>2023-10-09T16:49:00Z</cp:lastPrinted>
  <dcterms:modified xsi:type="dcterms:W3CDTF">2023-10-09T13:56:00Z</dcterms:modified>
  <cp:revision>5</cp:revision>
  <dc:subject/>
  <dc:title/>
</cp:coreProperties>
</file>