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00050" cy="60325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Я</w:t>
      </w:r>
      <w:r>
        <w:rPr>
          <w:b/>
          <w:sz w:val="28"/>
          <w:szCs w:val="28"/>
          <w:lang w:val="ru-RU"/>
        </w:rPr>
        <w:t>кушинецька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нницького районуВінницької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222, с. Якушинці, вул. Новоселів,1 тел: 56-75-14, 56-75-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лютого 2018 року                                                               12 сесія 7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звитку культури та духов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родження на 2018-2020 ро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Законів України «Про місцеве самоврядування в Україні»,  «Про культуру», з метою виховання </w:t>
      </w:r>
      <w:r>
        <w:rPr>
          <w:sz w:val="28"/>
          <w:szCs w:val="28"/>
          <w:shd w:fill="FFFFFF" w:val="clear"/>
        </w:rPr>
        <w:t>поваги до культурного та історичного минулого України</w:t>
      </w:r>
      <w:r>
        <w:rPr>
          <w:sz w:val="28"/>
          <w:szCs w:val="28"/>
        </w:rPr>
        <w:t>,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«Програми розвитку культури та духовного відродження на 2018-2020 роки», 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«</w:t>
      </w:r>
      <w:r>
        <w:rPr>
          <w:color w:val="000000"/>
          <w:sz w:val="28"/>
          <w:szCs w:val="28"/>
        </w:rPr>
        <w:t>Організація та проведення культурно-масових заходів»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розділу «Основні заходи з реалізації Програми розвитку культури та духовного відродження на 2018-2020 роки» доповнити наступним підпунктом: «Оплата послуг за трансляцію художнього фільму, спрямованого на формування в дітей та молоді </w:t>
      </w:r>
      <w:r>
        <w:rPr>
          <w:sz w:val="28"/>
          <w:szCs w:val="28"/>
          <w:shd w:fill="FFFFFF" w:val="clear"/>
        </w:rPr>
        <w:t>патріотичних цінностей, поваги до культурного та історичного минулого України</w:t>
      </w:r>
      <w:r>
        <w:rPr>
          <w:sz w:val="28"/>
          <w:szCs w:val="28"/>
        </w:rPr>
        <w:t xml:space="preserve"> – 10,0 тис.грн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обсяг фінансування для реалізації Програми у 2018 році на суму 10,0 тис.грн. та загальний обсяг фінансових ресурсів, необхідних для реалізації програми у 2018-2020 роках за рахунок коштів бюджету об'єднаної громади на суму 10,0 тис.грн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сільської ради з питань планування, фінансів, бюджету та соціально-економічного розвитку</w:t>
      </w:r>
      <w:bookmarkStart w:id="0" w:name="_GoBack"/>
      <w:bookmarkEnd w:id="0"/>
      <w:r>
        <w:rPr>
          <w:sz w:val="28"/>
          <w:szCs w:val="28"/>
        </w:rPr>
        <w:t xml:space="preserve"> (Янчук В.І.)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ільський голова                                                                           В.С. Романюк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840" w:leader="none"/>
      </w:tabs>
      <w:ind w:left="360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CYR" w:hAnsi="Times New Roman CYR" w:cs="Times New Roman CYR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ubtleEmphasis">
    <w:name w:val="Subtle Emphasis"/>
    <w:qFormat/>
    <w:rPr>
      <w:rFonts w:ascii="Verdana" w:hAnsi="Verdana" w:cs="Times New Roman"/>
      <w:i/>
      <w:iCs/>
      <w:color w:val="808080"/>
      <w:lang w:val="en-US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Arial" w:hAnsi="Arial" w:cs="Arial"/>
      <w:color w:val="0000FF"/>
      <w:sz w:val="32"/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olor w:val="000080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ind w:hanging="360"/>
    </w:pPr>
    <w:rPr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59:00Z</dcterms:created>
  <dc:creator>Server</dc:creator>
  <dc:description/>
  <cp:keywords/>
  <dc:language>en-US</dc:language>
  <cp:lastModifiedBy>comp</cp:lastModifiedBy>
  <cp:lastPrinted>2018-02-15T10:09:00Z</cp:lastPrinted>
  <dcterms:modified xsi:type="dcterms:W3CDTF">2018-02-16T08:00:00Z</dcterms:modified>
  <cp:revision>172</cp:revision>
  <dc:subject/>
  <dc:title/>
</cp:coreProperties>
</file>