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6.2021 року                                                                   8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ульчинського Геннадія Віта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ульчинського Геннадія Віта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Тульчинському Геннадію Віталійовичу у наданні земельної ділянки у власність, площею 1,00га для ведення особистого селянського господарства на території Якушинецької сільської ради (Дашковецького Старостинського округу) в зв’язку з тим, що на графічних матеріалах  доданих до заяви, зазначена земельна ділянка  розташована за межами населеного пункту і не перебуває у комуналь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24T14:25:00Z</cp:lastPrinted>
  <dcterms:modified xsi:type="dcterms:W3CDTF">2021-06-04T09:29:00Z</dcterms:modified>
  <cp:revision>86</cp:revision>
  <dc:subject/>
  <dc:title/>
</cp:coreProperties>
</file>