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56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08.2020 року                                                                   47 сесія 7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Болюх Олени Сергії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Болюх Олени Сергіївни, надані матеріали, керуючись ст. 12, п. 1 ст. 83, п. 6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 Болюх Олені Сергіївні у наданні дозволу на виготовлення технічної документації із землеустрою щодо поділу та об’єднання земельної ділянки, площею 2.0га для ведення особистого селянського господарства в зв’язку з тим, що на графічних матеріалах доданих до заяви земельна ділянка кадастровий номер 0520683300:05:001:0065 згідно рішення 27 сесії 7 скликання від 01.03.2019року «Про порядок використання земель сільськогосподарського призначення переданих з державної у комунальну власність», у відповідності до Додатку 1 до рішення 27 сесії 7 скликання від 01.03.2019року, зазначена земельна ділянка зарезервована як земельна ділянка, для сінокосіння і випасання худоб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29:00Z</dcterms:created>
  <dc:creator>Ф</dc:creator>
  <dc:description/>
  <cp:keywords/>
  <dc:language>en-US</dc:language>
  <cp:lastModifiedBy>comp</cp:lastModifiedBy>
  <cp:lastPrinted>2020-08-05T12:18:00Z</cp:lastPrinted>
  <dcterms:modified xsi:type="dcterms:W3CDTF">2020-08-21T11:14:00Z</dcterms:modified>
  <cp:revision>38</cp:revision>
  <dc:subject/>
  <dc:title/>
</cp:coreProperties>
</file>