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79375</wp:posOffset>
                </wp:positionV>
                <wp:extent cx="6276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6.25pt" to="470.6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222, с. Якушинці, вул. Новоселів,1 тел:56-75-19, 56-75-14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465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3465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грудня 2020                                                                                3 сесія 8 скликання</w:t>
      </w:r>
    </w:p>
    <w:p>
      <w:pPr>
        <w:pStyle w:val="Normal"/>
        <w:shd w:fill="FFFFFF" w:val="clear"/>
        <w:spacing w:lineRule="atLeast" w:line="29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о надання згоди на прийняття </w:t>
      </w:r>
    </w:p>
    <w:p>
      <w:pPr>
        <w:pStyle w:val="Normal"/>
        <w:shd w:fill="FFFFFF" w:val="clear"/>
        <w:spacing w:lineRule="atLeast" w:line="29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у комунальну власність окремого </w:t>
      </w:r>
    </w:p>
    <w:p>
      <w:pPr>
        <w:pStyle w:val="Normal"/>
        <w:shd w:fill="FFFFFF" w:val="clear"/>
        <w:spacing w:lineRule="atLeast" w:line="29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індивідуально-визначеного майна </w:t>
      </w:r>
    </w:p>
    <w:p>
      <w:pPr>
        <w:pStyle w:val="Normal"/>
        <w:shd w:fill="FFFFFF" w:val="clear"/>
        <w:spacing w:lineRule="atLeast" w:line="29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еруючись вимогами ст. ст. 25, 26 Закону України «Про місцеве самоврядування в Україні», Закону України «Про передачу об'єктів права державної та комунальної власності», сільська ра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дати згоду на прийняття від Якушинецької сільської територіальної виборчої комісії Вінницького району Вінницької області у комунальну власність Якушинецької територіальної громади окремого індивідуально- </w:t>
      </w:r>
      <w:r>
        <w:rPr/>
        <w:t>визначеного майна, зокрема: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8"/>
        <w:gridCol w:w="1701"/>
        <w:gridCol w:w="2275"/>
      </w:tblGrid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Кількість, ш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Ціна, грн.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Табли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10,00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Штамп 80*10 (ВИБУ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940,00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Печатка автоматична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-4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5250,00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иві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410,00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Калькулятор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BRILLIANT BS-777 B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95,02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Печатка автоматична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0 мм) 4924 жовто-блаки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3505,02</w:t>
            </w:r>
          </w:p>
        </w:tc>
      </w:tr>
    </w:tbl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чальнику відділу бухгалтерського обліку та звітності – головному бухгалтеру (Клебан Н.В.)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безпечити постановку на баланс сільської ради вищевказаного окремого індивідуально- визначеного май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даного рішення покласти на постійну комісію з питань житлово-комунального господарства, комунальної власності та сфери послуг (Гаврилюк А.І.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                                                         В.С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манюк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7:00Z</dcterms:created>
  <dc:creator>comp</dc:creator>
  <dc:description/>
  <cp:keywords/>
  <dc:language>en-US</dc:language>
  <cp:lastModifiedBy>User</cp:lastModifiedBy>
  <cp:lastPrinted>2020-12-17T15:38:00Z</cp:lastPrinted>
  <dcterms:modified xsi:type="dcterms:W3CDTF">2020-12-21T07:38:00Z</dcterms:modified>
  <cp:revision>6</cp:revision>
  <dc:subject/>
  <dc:title/>
</cp:coreProperties>
</file>