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року                                                                   5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ідлуцького Олександра Миколай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ідлуцького Олександра Миколайовича, надані матеріали, керуючись ст. 12, п. 1 ст. 83, п. 7 ст. 118,  Земельного кодексу України, ст. 24 Закону України «Про регулювання містобудівної діяльності»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ідлуцькому Олександру Миколайовичу у наданні дозволу на розробку проекту землеустрою, щодо відведення земельної ділянки у власність, орієнтовною площею 0,12га для ведення садівництва в зв’язку з невідповідністю місця розташування об’єкта вимогам законів: відсутній детальний план або план зон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3-11T12:57:00Z</cp:lastPrinted>
  <dcterms:modified xsi:type="dcterms:W3CDTF">2021-03-12T10:25:00Z</dcterms:modified>
  <cp:revision>52</cp:revision>
  <dc:subject/>
  <dc:title/>
</cp:coreProperties>
</file>