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98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3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Реконструкція даху будівлі Ксаверівської філії комунального закладу «Якушинецький ліцей» Вінницької області по вул.Соборна,1 в с.Ксаверівка, Вінницького району,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по об’єкту будівництва «</w:t>
      </w:r>
      <w:r>
        <w:rPr>
          <w:bCs/>
          <w:sz w:val="28"/>
          <w:szCs w:val="28"/>
          <w:lang w:val="uk-UA"/>
        </w:rPr>
        <w:t>Реконструкція даху будівлі Ксаверівської філії комунального закладу «Якушинецький ліцей» Вінницької області по вул.Соборна,1 в с.Ксаверівка, Вінницького району, Вінниц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7:00Z</dcterms:created>
  <dc:creator>Test User</dc:creator>
  <dc:description/>
  <cp:keywords/>
  <dc:language>en-US</dc:language>
  <cp:lastModifiedBy>User</cp:lastModifiedBy>
  <cp:lastPrinted>2020-03-16T12:55:00Z</cp:lastPrinted>
  <dcterms:modified xsi:type="dcterms:W3CDTF">2020-03-16T10:56:00Z</dcterms:modified>
  <cp:revision>4</cp:revision>
  <dc:subject/>
  <dc:title/>
</cp:coreProperties>
</file>