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Я</w:t>
      </w:r>
      <w:r>
        <w:rPr>
          <w:b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28.12.</w:t>
      </w:r>
      <w:r>
        <w:rPr>
          <w:rFonts w:eastAsia="Times New Roman"/>
          <w:sz w:val="28"/>
          <w:lang w:val="uk-UA"/>
        </w:rPr>
        <w:t>2021                                                                                                           №512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проектно – кошторисної документації по об’єкту «Реконструкція єдиної локальної мережі системи «Безпечна громада» Якушинецької територіальної громади Вінницького району Вінницької обла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0" w:name="_Hlk64876692"/>
      <w:bookmarkEnd w:id="0"/>
      <w:r>
        <w:rPr>
          <w:sz w:val="28"/>
          <w:szCs w:val="28"/>
          <w:lang w:val="uk-UA"/>
        </w:rPr>
        <w:t>З метою забезпечення безпечних умов проживання на території громади, відповідно до Порядку затвердження проектів будівництва і проведення їх експертизи, затвердженого постановою Кабінету Міністрів України від 11.05.2011 №560,  ст.31 Закону України «Про регулювання містобудівної діяльності», керуючись ст. 31, 52 та 59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64876692"/>
      <w:bookmarkStart w:id="2" w:name="_Hlk64876692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bookmarkStart w:id="3" w:name="_Hlk64876709"/>
      <w:bookmarkEnd w:id="3"/>
      <w:r>
        <w:rPr>
          <w:sz w:val="28"/>
          <w:szCs w:val="28"/>
          <w:lang w:val="uk-UA"/>
        </w:rPr>
        <w:t>1.Затвердити проектно–кошторисну документацію по об’єкту будівництва «</w:t>
      </w:r>
      <w:r>
        <w:rPr>
          <w:bCs/>
          <w:sz w:val="28"/>
          <w:szCs w:val="28"/>
          <w:lang w:val="uk-UA"/>
        </w:rPr>
        <w:t>Реконструкція єдиної локальної мережі системи «Безпечна громада» Якушинецької територіальної громади Вінницького району Вінни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замовником будівництва даного об’єкта відділ житлово-комунального господарства, будівництва та земельних відносин сіль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керуючого справами (секретаря) виконавчого комітету Качана О.В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64876709"/>
      <w:bookmarkStart w:id="5" w:name="_Hlk64876709"/>
      <w:bookmarkEnd w:id="5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ільського голови                                 Людмила ГРАБОВ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3:00Z</dcterms:created>
  <dc:creator>Beta Tester</dc:creator>
  <dc:description/>
  <dc:language>en-US</dc:language>
  <cp:lastModifiedBy>Пользователь</cp:lastModifiedBy>
  <cp:lastPrinted>2021-12-29T08:33:00Z</cp:lastPrinted>
  <dcterms:modified xsi:type="dcterms:W3CDTF">2021-12-29T06:33:00Z</dcterms:modified>
  <cp:revision>2</cp:revision>
  <dc:subject/>
  <dc:title/>
</cp:coreProperties>
</file>