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sz w:val="28"/>
          <w:szCs w:val="28"/>
          <w:lang w:eastAsia="uk-UA"/>
        </w:rPr>
      </w:pPr>
      <w:r>
        <w:rPr>
          <w:b/>
          <w:caps/>
          <w:color w:val="000000"/>
          <w:sz w:val="28"/>
          <w:szCs w:val="28"/>
          <w:lang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eastAsia="uk-UA"/>
        </w:rPr>
        <w:t>Я</w:t>
      </w:r>
      <w:r>
        <w:rPr>
          <w:b/>
          <w:color w:val="000000"/>
          <w:sz w:val="28"/>
          <w:szCs w:val="28"/>
          <w:lang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ІШЕННЯ № 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вересня 2020 року                                                            48 сесія 7 скликанн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Про внесення змін до «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ської безпеки та правопоряд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иторії Якушинецької ОТГ на 2020 рік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борону України», «Про територіальну оборону України», «Про військовий обов’язок і військову службу», «Про участь громадян в охороні громадського порядку і державного кордону», статтями 85, 91 Бюджетного кодексу України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до «Програми громадської безпеки та правопорядку на території Якушинецької ОТГ на 2020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датку 1 «Заходи з реалізації Програми громадської безпеки та правопорядку на території Якушинецької ОТГ на 2020 рік» завдання  «Організація проведення профілактичних заходів» доповнити заходом 1.6. «Співфінансування у придбанні автомобіля для Вінницького відділення поліції ВВП поліції ГУ НП у Вінницькій області для обслуговування населених пунктів Якушинецької ОТГ» визначивши обсяг фінансування в сумі 50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 Розділі І «Паспорт (загальна характеристика Програми)»: «Загальний обсяг фінансових ресурсів, необхідних для реалізації Програми, всього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 «у тому числі за рахунок коштів бюджету Якушинецької ОТГ»</w:t>
      </w:r>
      <w:r>
        <w:rPr>
          <w:sz w:val="28"/>
          <w:szCs w:val="28"/>
        </w:rPr>
        <w:t xml:space="preserve"> суми «647,3 тис.грн.» замінити на «697,3 тис.грн.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рядок використання коштів на виконання </w:t>
      </w:r>
      <w:r>
        <w:rPr>
          <w:sz w:val="28"/>
          <w:szCs w:val="28"/>
        </w:rPr>
        <w:t>Програми  громадської безпеки та правопорядку на території Якушинецької ОТГ на 2020 рік» доповнити  пунктом 4.7. наступного змісту: «для виконання заходу 1.6. «</w:t>
      </w:r>
      <w:bookmarkStart w:id="0" w:name="_Hlk52003137"/>
      <w:r>
        <w:rPr>
          <w:sz w:val="28"/>
          <w:szCs w:val="28"/>
        </w:rPr>
        <w:t>Співфінансування у придбанні автомобіля для Вінницького відділення поліції ВВП поліції ГУ НП у Вінницькій області для обслуговування населених пунктів Якушинецької ОТГ</w:t>
      </w:r>
      <w:bookmarkEnd w:id="0"/>
      <w:r>
        <w:rPr>
          <w:color w:val="000000"/>
          <w:sz w:val="28"/>
          <w:szCs w:val="28"/>
        </w:rPr>
        <w:t>»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а субвенції державному бюджету на виконання програм соціально-економічного та культурного розвитку регіоні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77" w:hanging="0"/>
        <w:contextualSpacing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ільський голова                                                                         В.С. Романюк</w:t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b/>
          <w:bCs/>
          <w:sz w:val="28"/>
          <w:szCs w:val="28"/>
        </w:rPr>
        <w:t xml:space="preserve">    </w:t>
      </w:r>
      <w:r>
        <w:rPr>
          <w:color w:val="000000"/>
          <w:szCs w:val="26"/>
        </w:rPr>
        <w:t xml:space="preserve">                                                                </w:t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Cs w:val="26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w w:val="89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89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5:00Z</dcterms:created>
  <dc:creator>S&amp;C</dc:creator>
  <dc:description/>
  <cp:keywords/>
  <dc:language>en-US</dc:language>
  <cp:lastModifiedBy>Offise</cp:lastModifiedBy>
  <cp:lastPrinted>2020-09-25T13:13:00Z</cp:lastPrinted>
  <dcterms:modified xsi:type="dcterms:W3CDTF">2020-09-26T06:01:00Z</dcterms:modified>
  <cp:revision>59</cp:revision>
  <dc:subject/>
  <dc:title>                   </dc:title>
</cp:coreProperties>
</file>