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000000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ІШ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.10.2018 року</w:t>
        <w:tab/>
        <w:tab/>
        <w:t xml:space="preserve">    </w:t>
        <w:tab/>
        <w:t xml:space="preserve">                                                22 сесія 7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6 сесії 7 склик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Якушинецької сільської ради від 20.10.2017 рок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надання дозволу на виготовлення техніч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ації щодо встановлення меж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натурі (на місцевості) гр. </w:t>
      </w:r>
      <w:r>
        <w:rPr>
          <w:b/>
          <w:color w:val="000000"/>
          <w:sz w:val="28"/>
          <w:szCs w:val="28"/>
          <w:lang w:val="uk-UA"/>
        </w:rPr>
        <w:t>Войтку Миколі Дмитровичу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Відповідно до ст. 26 Закону України «Про місцеве самоврядування в Україні», ст. ст. 12, 116, 118, 121, 151, Земельного кодексу України, Закон України «Про землеустрій» 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значення складу, змісту та порядку погодження документації із землеустрою</w:t>
      </w:r>
      <w:r>
        <w:rPr>
          <w:color w:val="000000"/>
          <w:sz w:val="28"/>
          <w:szCs w:val="28"/>
          <w:lang w:val="uk-UA"/>
        </w:rPr>
        <w:t>», розглянувши рішення 6 сесії 7 скликання Якушинецької сільської ради від 20.10.2017 року «Про надання дозволу на виготовлення технічної документації щодо встановлення меж земельної ділянки в натурі (на місцевості) 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ойтку Миколі Дмитровичу», заяву гр. Войтка М.Д.,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. В зв’язку з проведеним обміром земельної ділянки, погодженням меж з суміжними землекористувачами, внести зміни до рішення 6 сесії 7 скликання Якушинецької сільської ради від 20.10.2017 року «Про надання дозволу на виготовлення технічної документації щодо встановлення меж земельної ділянки в натурі (на місцевості)  гр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йтку Миколі Дмитровичу», в частині площі земельної ділянки в якому замість слів «площею 0,1700 га» слід читати «площею 0,1764га 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ешту рішення залишити без змі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з питань врегулювання земельних відносин та охорони навколишнього середовища сільської рад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2:00Z</dcterms:created>
  <dc:creator>Beta Tester</dc:creator>
  <dc:description/>
  <cp:keywords/>
  <dc:language>en-US</dc:language>
  <cp:lastModifiedBy>comp</cp:lastModifiedBy>
  <cp:lastPrinted>2018-10-23T11:23:00Z</cp:lastPrinted>
  <dcterms:modified xsi:type="dcterms:W3CDTF">2018-10-29T14:44:00Z</dcterms:modified>
  <cp:revision>9</cp:revision>
  <dc:subject/>
  <dc:title> </dc:title>
</cp:coreProperties>
</file>