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38036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0.11.2018 року</w:t>
        <w:tab/>
        <w:tab/>
        <w:tab/>
        <w:tab/>
        <w:tab/>
        <w:t xml:space="preserve">         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становлення меж 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В «Вінницяоблагропроменерго», 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передачу її в оренд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технічну документацію із землеустрою щодо встановлення (відновлення) меж земельної ділянки в натурі (на місцевості) ТОВ «Вінницяоблагропроменерго» виконану ТОВ «Віатерра», відповідно до ст. 12, 93 Земельного кодексу України, п. 34 ст. 26 Закону України «Про місцеве самоврядування в Україні»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і споруд підприємств переробної , машинобудівної та іншої промисловості із земель що перебували в постійному користуванні ТОВ «Вінницяоблагропроменерго» загальною площею 1,3621 га, з них 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Площею 1,3495 га під будівлями та спорудами промислових підприємств, в тому числі площею 0,1512 га в межах охоронної зони ЛЕП, що знаходиться за адресою с. Зарванці вул. Польова, 1 Вінницького району Вінницької області кадастровий номер 0520688900:04:007:0756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 xml:space="preserve">Площею 0,0126 га під будівлями та спорудами промислових підприємств що знаходиться за адресою с. Зарванці вул. Польова Вінницького району Вінницької області кадастровий номер 0520688900:04:00760755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Припинити право користування землею посвідчене державним актом на право користування землею серія Б №001045 зареєстрований за №214 від 1989 року виданого ТОВ «Вінницяоблагопроменерго», та вважати зазначений акт таким що втратив чинність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Передати в оренду ТОВ «Вінницяоблагропроменерго» земельну ділянку із земель комунальної власності загальною площею 1,3621 га, з них 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ощею 1,3495 га під будівлями та спорудами промислових підприємств, в тому числі площею 0,1512 га в межах охоронної зони ЛЕП, що знаходиться за адресою с. Зарванці вул. Польова, 1 Вінницького району Вінницької області кадастровий номер 0520688900:04:007:0756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Площею 0,0126 га під будівлями та спорудами промислових підприємств що знаходиться за адресою с. Зарванці вул. Польова Вінницького району Вінницької області кадастровий номер 0520688900:04:00760755, терміном на 10 років. Встановити орендну плату в розмірі 3% від нормативної грошової оцінки землі, яка складає за земельну ділянку площею 1,3495 га -1767345,68 грн., за земельну ділянку площею 0,0126 га – 16501,34 грн, в сумі 53515 грн. 41 коп. в рік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сільському голові Романюку В.С. укласти договір оренди із ТОВ «Вінницяоблагропроменерго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 «Вінницяоблагропроменерго» використовувати земельну ділянку відповідно до цільового призначення, суворо дотримуватися вимог Земельного кодексу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В.С. Романюк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1:00Z</dcterms:created>
  <dc:creator>Beta Tester</dc:creator>
  <dc:description/>
  <cp:keywords/>
  <dc:language>en-US</dc:language>
  <cp:lastModifiedBy>Админ</cp:lastModifiedBy>
  <cp:lastPrinted>2018-11-26T12:33:00Z</cp:lastPrinted>
  <dcterms:modified xsi:type="dcterms:W3CDTF">2018-11-26T10:41:00Z</dcterms:modified>
  <cp:revision>2</cp:revision>
  <dc:subject/>
  <dc:title> </dc:title>
</cp:coreProperties>
</file>