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aps/>
          <w:szCs w:val="28"/>
          <w:lang w:val="ru-RU"/>
        </w:rPr>
        <w:t xml:space="preserve"> </w:t>
      </w:r>
      <w:r>
        <w:rPr>
          <w:b/>
          <w:caps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Cs w:val="28"/>
        </w:rPr>
        <w:t>Я</w:t>
      </w:r>
      <w:r>
        <w:rPr>
          <w:b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Виконавчий ком</w:t>
      </w:r>
      <w:r>
        <w:rPr>
          <w:b/>
          <w:szCs w:val="28"/>
        </w:rPr>
        <w:t>і</w:t>
      </w:r>
      <w:r>
        <w:rPr>
          <w:b/>
          <w:szCs w:val="28"/>
          <w:lang w:val="ru-RU"/>
        </w:rPr>
        <w:t>те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1163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7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23222, с. Якушинці, вул</w:t>
      </w:r>
      <w:r>
        <w:rPr>
          <w:sz w:val="22"/>
          <w:szCs w:val="26"/>
          <w:vertAlign w:val="subscript"/>
          <w:lang w:val="ru-RU"/>
        </w:rPr>
        <w:t>.</w:t>
      </w:r>
      <w:r>
        <w:rPr>
          <w:sz w:val="22"/>
          <w:szCs w:val="26"/>
        </w:rPr>
        <w:t xml:space="preserve"> Новоселів, тел: 56-75-19, 56-75-14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ІШЕННЯ №2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right="-285" w:hanging="0"/>
        <w:rPr/>
      </w:pPr>
      <w:r>
        <w:rPr/>
        <w:t>29.01.2019                                                                                                                        с. Якушинці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затвердження переліку об’єктів та видів робіт, на яких засуджені можуть відбувати покарання у вигляді громадських робіт на 2019 рі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Керуючись п. п. 2 ч. 1 ст. 38 Закону України «Про місцеве самоврядування в Україні»,  відповідно до п. п. 1.7. Інструкції про порядок виконання покарань, не пов'язаних з позбавленням волі, та здійснення контролю щодо осіб, засуджених до таких покарань, затвердженої Наказом Державного департаменту України з питань виконання покарань, Міністерства внутрішніх справ України 19.12.2003  N 270/1560 зареєстрованої в Міністерстві юстиції України 9 січня 2004 р. за N 16/8615,  ст. 56 Кримінального кодексу України, ст. 36 Кримінально-виконавчого кодексу України, виконавчий комітет сільської рад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твердити перелік об’єктів, на яких засуджені можуть відбувати покарання у вигляді громадських робіт на 2019 рік на території Якушинецької об’єднаної територіальної громад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пам’ятник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будинків культур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дитячих садочк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леглі території до шкі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риторії кладовищ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ериторії придорожніх смуг доріг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изначити види робіт, на яких порушники можуть відбувати покарання у вигляді громадських робіт на 2019 рік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-    проведення обкошування територій;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   впорядкування квіткових клумб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участь в обрізці дерев та зайвих кущів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ліквідація стихійних сміттєзвалищ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покрасочно - побілочні роботи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360"/>
        <w:jc w:val="both"/>
        <w:rPr/>
      </w:pPr>
      <w:r>
        <w:rPr/>
        <w:t>розчистка територій від сніг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опію даного рішення направити до Вінницького міськрайонного відділу з питань пробації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иконанням даного рішення покласти на заступника сільського голови з питань діяльності виконавчих органів ради (Грабову Л.М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>
          <w:b/>
        </w:rPr>
        <w:t>Сільський голова                                                                       Романюк В.С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5:00Z</dcterms:created>
  <dc:creator>User</dc:creator>
  <dc:description/>
  <cp:keywords/>
  <dc:language>en-US</dc:language>
  <cp:lastModifiedBy>comp</cp:lastModifiedBy>
  <cp:lastPrinted>2019-01-29T10:29:00Z</cp:lastPrinted>
  <dcterms:modified xsi:type="dcterms:W3CDTF">2019-01-29T08:29:00Z</dcterms:modified>
  <cp:revision>3</cp:revision>
  <dc:subject/>
  <dc:title>Начальнику Вінницького</dc:title>
</cp:coreProperties>
</file>