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 2022 року                                            ____ сесія __ скликанн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Про ліквідацію та виведення з базової                                                                                 мережі закладів культури Якушинецької                                                                                       сільської ради клубних закладів сіл Іскриня та Ріжо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аховуючи погодження з Державним агентством України з питань мистецтв та мистецької освіти № 1.2/805/2.4/2-22 від 21.09.2022 року, відповідно до Постанови Кабінету Міністрів  України  від 12 листопада 1998 року № 1775  «Про нормативи забезпечення населення клубними закладами», керуючись  статтею   22 Закону України «Про культуру»,  статтею 25, 26, 59 Закону України «Про місцеве самоврядування в Україні», сільська рад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Ліквідувати та вивести з базової мережі заклади культури Якушинецької   сільської рад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кі не є юридичними 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ільського клубу в с. Іскри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труктурного підрозділу КОМУНАЛЬНОГО ЗАКЛАДУ «ЦЕНТР КУЛЬТУРИ ТА ДОЗВІЛЛЯ ЯКУШИНЕЦЬОЇ СІЛЬСЬКОЇ РАДИ ВІННИЦЬКОЇ ОБЛАСТІ» - Рожанський сільський клуб (колишня назва сільський клуб с. Ріж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нести зміни та затвердити в новій редакції статут КОМУНАЛЬНОГО ЗАКЛАДУ «ЦЕНТР КУЛЬТУРИ ТА ДОЗВІЛЛЯ ЯКУШИНЕЦЬОЇ СІЛЬСЬКОЇ РАДИ ВІННИЦЬКОЇ ОБЛАСТІ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інвентаризацію майна структурного підрозділу КОМУНАЛЬНОГО ЗАКЛАДУ «ЦЕНТР КУЛЬТУРИ ТА ДОЗВІЛЛЯ ЯКУШИНЕЦЬОЇ СІЛЬСЬКОЇ РАДИ ВІННИЦЬКОЇ ОБЛАСТІ» - Рожанський сільський клуб та здійснити  передачу майна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руктурний підрозділ КОМУНАЛЬНОГО ЗАКЛАДУ «ЦЕНТР КУЛЬТУРИ ТА ДОЗВІЛЛЯ ЯКУШИНЕЦЬОЇ СІЛЬСЬКОЇ РАДИ ВІННИЦЬКОЇ ОБЛАСТІ» - Микулинецький сільський кл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міщення структурного підрозділу КОМУНАЛЬНОГО ЗАКЛАДУ «ЦЕНТР КУЛЬТУРИ ТА ДОЗВІЛЛЯ ЯКУШИНЕЦЬОЇ СІЛЬСЬКОЇ РАДИ ВІННИЦЬКОЇ ОБЛАСТІ» - Рожанський сільський клуб передати на баланс відділу житлово-комунального господарства, будівництва та земельних відносин Якушинецької сіль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постійну комісію сільської ради з питань освіти, культури, охорони здоров’я, молоді, фізкультури, спорту, та соціального захисту населення (Бровченко Л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 голова                                                     В.С.Ром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8:00Z</dcterms:created>
  <dc:creator>Admin</dc:creator>
  <dc:description/>
  <cp:keywords/>
  <dc:language>en-US</dc:language>
  <cp:lastModifiedBy>Пользователь Windows</cp:lastModifiedBy>
  <cp:lastPrinted>2022-09-28T15:41:00Z</cp:lastPrinted>
  <dcterms:modified xsi:type="dcterms:W3CDTF">2022-09-29T06:19:00Z</dcterms:modified>
  <cp:revision>5</cp:revision>
  <dc:subject/>
  <dc:title> </dc:title>
</cp:coreProperties>
</file>