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8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зовського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Гудзовського Михайла Олександ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удзовському Михайлу Олександровичу  у наданні дозволу на розробку проекту землеустрою, щодо відведення земельної ділянки у власність, площею 0,2500га для індивідуального бу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2:47:00Z</cp:lastPrinted>
  <dcterms:modified xsi:type="dcterms:W3CDTF">2021-04-23T09:47:00Z</dcterms:modified>
  <cp:revision>83</cp:revision>
  <dc:subject/>
  <dc:title/>
</cp:coreProperties>
</file>