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4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серпня 2021року                                                               11 сесія 8 скликанн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внесення змін до штатного розпису комунального 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кладу «Заклад дошкільної освіти «Журавлик» 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Якушинецької  сільської   ради Вінницької області»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ів України «Про освіту», «Про дошкільну освіту», Положення про дошкільний навчальний заклад, затвердженого постановою Кабінету Міністрів України від 12 березня 2003 року № 305 (зі змінами), керуючись пунктом 30 частини 1 статті 26 Закону України «Про місцеве самоврядування в Україні», Постанови Кабінету Міністрів України від 15.08.2011 року №872 «Про затвердження Порядку організації інклюзивного навчання у загальноосвітніх навчальних закладах», на підставі подання директор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закладу «Заклад дошкільної освіти «Журавлик» Якушинецької  сільської  ради Вінницької області» Григоренко І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до прийняття до закладу дітей на інклюзивну форму навчання в молодшу та старшу групи,  висновку про комплексну психолого-педагогічну оцінку розвитку дитини від 05.01.2021 року №ІРЦ-85555/2021/191038 Медончака Віталія Владиславовича, 19.05.2017 року народження, висновку про комплексну психолого-педагогічну оцінку розвитку дитини від 10.12.2020 року №ІРЦ-85189/2020/177046  Тягун Богдани Богданівни, 01.08.2014 року народження,  з метою забезпечення належної організації навчання дітей з особливими освітніми потребами, сільська рад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Внести зміни до штатного розпи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закладу «Заклад дошкільної освіти «Журавлик» Якушинецької  сільської   ради Вінницької області», а саме, ввести додатково до штатного розпису вищезазначеного закладу 2(дві) ставки асистентів вихователя.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  <w:lang w:val="uk-UA"/>
        </w:rPr>
      </w:pPr>
      <w:r>
        <w:rPr>
          <w:rFonts w:cs="Times New Roman"/>
          <w:color w:val="000000"/>
          <w:sz w:val="8"/>
          <w:szCs w:val="8"/>
          <w:lang w:val="uk-UA"/>
        </w:rPr>
      </w:r>
    </w:p>
    <w:p>
      <w:pPr>
        <w:pStyle w:val="Style16"/>
        <w:shd w:fill="FCFCFC" w:val="clear"/>
        <w:spacing w:before="0" w:after="120"/>
        <w:ind w:left="709" w:hanging="34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Начальнику відділу освіти, культури та спорту Якушинецької сільської ради Мазурику А.Д. затвердити штатний розпис комунального закладу «Заклад дошкільної освіти «Журавлик» Якушинецької  сільської   ради Вінницької області» з урахуванням внесених змін. </w:t>
      </w:r>
    </w:p>
    <w:p>
      <w:pPr>
        <w:pStyle w:val="Style16"/>
        <w:shd w:fill="FCFCFC" w:val="clear"/>
        <w:spacing w:before="0" w:after="120"/>
        <w:ind w:left="72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сільської ради з </w:t>
      </w:r>
      <w:r>
        <w:rPr>
          <w:sz w:val="28"/>
          <w:szCs w:val="28"/>
          <w:lang w:eastAsia="ar-SA"/>
        </w:rPr>
        <w:t>питань освіти, культури, молоді, фізичної культури, спорту та соціального захисту населення</w:t>
      </w:r>
      <w:r>
        <w:rPr>
          <w:sz w:val="28"/>
          <w:szCs w:val="28"/>
        </w:rPr>
        <w:t xml:space="preserve"> (Бровченко Л.Д.) та з питань планування фінансів, бюджету та соціально-економічного розвитку (Янчук В.І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екретар сільської ради                                                 К.М. Костюк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3:00Z</dcterms:created>
  <dc:creator>Admin</dc:creator>
  <dc:description/>
  <cp:keywords/>
  <dc:language>en-US</dc:language>
  <cp:lastModifiedBy>comp</cp:lastModifiedBy>
  <cp:lastPrinted>2021-08-25T09:47:00Z</cp:lastPrinted>
  <dcterms:modified xsi:type="dcterms:W3CDTF">2021-08-28T07:33:00Z</dcterms:modified>
  <cp:revision>5</cp:revision>
  <dc:subject/>
  <dc:title> </dc:title>
</cp:coreProperties>
</file>