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autoSpaceDE w:val="true"/>
        <w:jc w:val="center"/>
        <w:rPr>
          <w:color w:val="000000"/>
          <w:sz w:val="28"/>
          <w:szCs w:val="28"/>
          <w:lang w:val="uk-UA"/>
        </w:rPr>
      </w:pPr>
      <w:bookmarkStart w:id="0" w:name="_Hlk86127828"/>
      <w:bookmarkEnd w:id="0"/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7 сесія 8 скликання</w:t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86127828"/>
      <w:bookmarkEnd w:id="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 січня 2022     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 внесення змін до рішення 16 сесії сільської ради 8 скликання  від 21.12.2021 року «Про бюджет Якушинецької сільської територіальної громади на 2022 рі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right="140"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</w:rPr>
        <w:t>пунктом 23 частини 1 статті 26, статтею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 xml:space="preserve">, статтями 22, 23, 71, 78, 89, 91 Бюджетного кодексу України, </w:t>
      </w:r>
      <w:bookmarkStart w:id="2" w:name="_Hlk80512363"/>
      <w:r>
        <w:rPr>
          <w:rFonts w:cs="Times New Roman" w:ascii="Times New Roman" w:hAnsi="Times New Roman"/>
          <w:sz w:val="28"/>
          <w:szCs w:val="28"/>
        </w:rPr>
        <w:t xml:space="preserve">враховуючи звернення головних розпорядників бюджетних коштів, сільська рада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right="140" w:firstLine="567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до рішення 16 сесії сільської ради 8 скликання від 21.12.2021 року «Про бюджет Якушинецької сільської територіальної громади на 2022 рік» такі змін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140" w:firstLine="567"/>
        <w:jc w:val="both"/>
        <w:rPr/>
      </w:pPr>
      <w:bookmarkEnd w:id="2"/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правити вільний залишок коштів загального фонду бюджету територіальної громади, який утворився станом на 01.01.2022 року, на виконання бюджетних програм по загальному фон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140" w:firstLine="567"/>
        <w:jc w:val="both"/>
        <w:rPr/>
      </w:pPr>
      <w:r>
        <w:rPr>
          <w:b/>
          <w:bCs/>
          <w:sz w:val="28"/>
          <w:szCs w:val="28"/>
          <w:lang w:val="uk-UA"/>
        </w:rPr>
        <w:t>відділу освіти, культури та спорту Якушинецької сільської ради</w:t>
      </w:r>
      <w:r>
        <w:rPr>
          <w:bCs/>
          <w:sz w:val="28"/>
          <w:szCs w:val="28"/>
          <w:lang w:val="uk-UA"/>
        </w:rPr>
        <w:t xml:space="preserve"> за КПКВКМБ 0614060 «Забезпечення діяльності палаців i будинків культури, клубів, центрів дозвілля та iнших клубних закладів» на суму 100000 грн (на  поточний ремонт приміщень Зарванецької філії ЦКі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140"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ділу житлово-комунального господарства, будівництва та земельних відносин Якушинецької сільської ради </w:t>
      </w:r>
      <w:r>
        <w:rPr>
          <w:bCs/>
          <w:sz w:val="28"/>
          <w:szCs w:val="28"/>
          <w:lang w:val="uk-UA"/>
        </w:rPr>
        <w:t>за КПКВКМБ 1210180 «Інша діяльність у сфері державного управління» на суму 250000 грн (для виготовлення технічної і дозвільної документації на об’єкти комунальної власност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140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ому відділу Якушинецької сільської ради</w:t>
      </w:r>
      <w:r>
        <w:rPr>
          <w:bCs/>
          <w:sz w:val="28"/>
          <w:szCs w:val="28"/>
          <w:lang w:val="uk-UA"/>
        </w:rPr>
        <w:t xml:space="preserve"> за КПКВКМБ 3719800 «Субвенція з місцевого бюджету державному бюджету на виконання програм соціально-економічного розвитку регіонів» на суму 40000 грн (для передачі субвенції державному бюджету на придбання ПММ для двох автомобілів Поліцейських офіцерів громад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140"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правити вільний залишок коштів загального фонду бюджету територіальної громади, який утворився станом на 01.01.2022 року, на виконання бюджетних програм по спеціальному фонду </w:t>
      </w:r>
      <w:r>
        <w:rPr>
          <w:b/>
          <w:bCs/>
          <w:sz w:val="28"/>
          <w:szCs w:val="28"/>
          <w:lang w:val="uk-UA"/>
        </w:rPr>
        <w:t xml:space="preserve">відділу житлово-комунального господарства, будівництва та земельних відносин Якушинецької сільської ради </w:t>
      </w:r>
      <w:r>
        <w:rPr>
          <w:bCs/>
          <w:sz w:val="28"/>
          <w:szCs w:val="28"/>
          <w:lang w:val="uk-UA"/>
        </w:rPr>
        <w:t>за КПКВКМБ 1217310 «Будівництво об'єктів житлово-комунального господарства» на суму 1321650 грн (на завершення реконструкції каналізаційних очисних споруд в с.Зарванці по вул. Зарічна, 35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правити вільний залишок коштів спеціального фонду бюджету територіальної громади, який утворився станом на 01.01.2022 року, </w:t>
      </w:r>
      <w:r>
        <w:rPr>
          <w:b/>
          <w:bCs/>
          <w:sz w:val="28"/>
          <w:szCs w:val="28"/>
          <w:lang w:val="uk-UA"/>
        </w:rPr>
        <w:t xml:space="preserve">відділу житлово-комунального господарства, будівництва та земельних відносин Якушинецької сільської ради </w:t>
      </w:r>
      <w:r>
        <w:rPr>
          <w:bCs/>
          <w:sz w:val="28"/>
          <w:szCs w:val="28"/>
          <w:lang w:val="uk-UA"/>
        </w:rPr>
        <w:t>в загальній сумі 190500 грн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тому числі: за КПКВКМБ 1217130 «Здійснення заходів із землеустрою» в сумі 140500 грн (на проведення нормативно-грошової оцінки земель – за рахунок надходження коштів від відшкодування втрат сільськогосподарського і лісогосподарського виробництва) та за КПКВКМБ 121833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Інша діяльність у сфері екології та охорони природних ресурсів» на суму 50000 грн (на завершення реконструкції каналізаційних очисних споруд в с.Зарванці по вул. Зарічна, 35 – за рахунок надходжень до екологічного фонд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раховуючи висновок Департаменту фінансів Вінницької обласної державної адміністрації від 14.01.2022 №03-1-14/43, здійснити наступний перерозподіл видатків Якушинецькій сільській раді: збільшити видатки за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суму 1192148 грн, у тому числі видатки загального фонду на суму 1167148 грн та видатки спеціального фонду на суму 25000 грн за рахунок зменшення видатків за КПКВКМБ 0110160 «Керівництво і управління у відповідній сфері у містах (місті Києві), селищах, селах, територіальних громадах» на відповідну сум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40" w:firstLine="567"/>
        <w:jc w:val="both"/>
        <w:rPr/>
      </w:pPr>
      <w:r>
        <w:rPr>
          <w:bCs/>
          <w:sz w:val="28"/>
          <w:szCs w:val="28"/>
          <w:lang w:val="uk-UA"/>
        </w:rPr>
        <w:t xml:space="preserve">2. Начальнику фінансового відділу Якушинецької сільської ради (Л.Максимчук) внести зміни до розпису бюджету Якушинецької об’єднаної територіальної громади на 2021 рік згідно з пунктом 1 даного рішення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7"/>
        <w:jc w:val="both"/>
        <w:rPr/>
      </w:pPr>
      <w:r>
        <w:rPr>
          <w:bCs/>
          <w:sz w:val="28"/>
          <w:szCs w:val="28"/>
          <w:lang w:val="uk-UA"/>
        </w:rPr>
        <w:t>3. Додатки 1-5 до рішення є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ільський голова                                                               Василь РОМАНЮК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8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2:00Z</dcterms:created>
  <dc:creator>sakovych</dc:creator>
  <dc:description/>
  <cp:keywords/>
  <dc:language>en-US</dc:language>
  <cp:lastModifiedBy>comp</cp:lastModifiedBy>
  <cp:lastPrinted>2021-12-21T10:01:00Z</cp:lastPrinted>
  <dcterms:modified xsi:type="dcterms:W3CDTF">2022-01-18T09:30:00Z</dcterms:modified>
  <cp:revision>121</cp:revision>
  <dc:subject/>
  <dc:title>RisOR07_3</dc:title>
</cp:coreProperties>
</file>