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Про внесення змін до Програми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розвитку культури та духовного відродження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Якушинецької сільської ради на 2021 рік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Arial Unicode MS" w:cs="Arial Unicode MS"/>
          <w:color w:val="000000"/>
          <w:sz w:val="28"/>
          <w:szCs w:val="28"/>
          <w:lang w:eastAsia="uk-UA"/>
        </w:rPr>
        <w:t>Відповідно Законів України «Про місцеве самоврядування в Україні», «Про культуру», «Про бібліотеки та бібліотечну справу», «Про охорону культурної спадщини», Бюджетного кодексу, України Якушинецька сільська рада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>Внести наступні зміни до «Програми розвитку культури та духовного відродження Якушинецької сільської ради на 2021 рік»</w:t>
      </w:r>
      <w:r>
        <w:rPr>
          <w:sz w:val="28"/>
          <w:szCs w:val="28"/>
        </w:rPr>
        <w:t xml:space="preserve"> (зі змінами)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 xml:space="preserve">Викласти в новій редакції додаток до «Програми розвитку культури та духовного відродження Якушинецької сільської ради на 2021 рік» згідно з Додатком до цього рішення (додається)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  <w:t xml:space="preserve">Викласти в новій редакції Паспорт «Програми розвитку культури та духовного відродження Якушинецької сільської ради на 2021 рік». </w:t>
      </w:r>
      <w:r>
        <w:rPr>
          <w:sz w:val="28"/>
          <w:szCs w:val="28"/>
          <w:lang w:eastAsia="uk-UA"/>
        </w:rPr>
        <w:t>замінивши в</w:t>
      </w:r>
      <w:r>
        <w:rPr>
          <w:sz w:val="28"/>
          <w:szCs w:val="28"/>
        </w:rPr>
        <w:t xml:space="preserve"> пункті 7 Паспорта Програми су</w:t>
      </w:r>
      <w:r>
        <w:rPr>
          <w:sz w:val="28"/>
          <w:szCs w:val="28"/>
          <w:lang w:eastAsia="uk-UA"/>
        </w:rPr>
        <w:t>м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uk-UA"/>
        </w:rPr>
        <w:t>3601,0 тис гр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на суму «2 669,3 тис грн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Arial Unicode MS" w:cs="Arial Unicode MS"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икласти в новій редакції Порядок використання коштів на виконання  «Програми розвитку культури та духовного відродження Якушинецької сільської ради на 2021 рік» (додає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0" w:after="0"/>
        <w:ind w:left="426" w:hanging="36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’я, молоді, фізкультури, спорту, та соціального захисту населення (Бровченко Л.Д.) та комісію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                       Василь РОМАНЮК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12" w:leader="none"/>
        </w:tabs>
        <w:jc w:val="both"/>
        <w:rPr>
          <w:sz w:val="28"/>
          <w:szCs w:val="28"/>
          <w:highlight w:val="yellow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8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3:00Z</dcterms:created>
  <dc:creator>S&amp;C</dc:creator>
  <dc:description/>
  <cp:keywords/>
  <dc:language>en-US</dc:language>
  <cp:lastModifiedBy>osvita</cp:lastModifiedBy>
  <cp:lastPrinted>2021-10-29T11:37:00Z</cp:lastPrinted>
  <dcterms:modified xsi:type="dcterms:W3CDTF">2021-10-29T08:40:00Z</dcterms:modified>
  <cp:revision>5</cp:revision>
  <dc:subject/>
  <dc:title>                   </dc:title>
</cp:coreProperties>
</file>