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46355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3.65pt" to="502.25pt,3.6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РІШЕННЯ № ___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 вересня 2019 року                                                               34 сесія 7 склика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внесення змін до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іпшення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генної та пожежної безпеки в Якушинецькій </w:t>
      </w:r>
    </w:p>
    <w:p>
      <w:pPr>
        <w:pStyle w:val="Normal"/>
        <w:shd w:fill="FFFFFF" w:val="clear"/>
        <w:ind w:left="567" w:right="7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’єднаній територіальній громаді на 2019 рік»</w:t>
      </w:r>
    </w:p>
    <w:p>
      <w:pPr>
        <w:pStyle w:val="Normal"/>
        <w:widowControl w:val="false"/>
        <w:autoSpaceDE w:val="false"/>
        <w:ind w:left="567" w:right="77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left="567" w:right="7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унктом 22 статті 26 та ч.1 статті 59 Закону України «Про місцеве самоврядування в Україні», враховуючи клопотання 1 Державного пожежно-рятувального загону </w:t>
      </w:r>
      <w:r>
        <w:rPr>
          <w:rFonts w:cs="Times New Roman" w:ascii="Times New Roman" w:hAnsi="Times New Roman"/>
          <w:sz w:val="28"/>
          <w:szCs w:val="28"/>
        </w:rPr>
        <w:t>ГУ ДСНС України у Вінницькій обла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ільська рада</w:t>
      </w:r>
    </w:p>
    <w:p>
      <w:pPr>
        <w:pStyle w:val="Normal"/>
        <w:widowControl w:val="false"/>
        <w:autoSpaceDE w:val="false"/>
        <w:ind w:left="567" w:right="7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right="7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ступні зміни до «Програми поліпшення техногенної та пожежної безпеки в Якушинецькій об’єднаній територіальній громаді на 2019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і 4.2. «Основні завдання Програми» підпункт «</w:t>
      </w:r>
      <w:r>
        <w:rPr>
          <w:rFonts w:cs="Times New Roman" w:ascii="Times New Roman" w:hAnsi="Times New Roman"/>
          <w:sz w:val="28"/>
          <w:szCs w:val="28"/>
        </w:rPr>
        <w:t xml:space="preserve">- досягнення належного рівня матеріально-технічного забезпечення підрозділів протипожежної спеціалізованої служби цивільного захисту» викласти в новій редакції наступного зміст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досягнення належного рівня матеріально-технічного забезпечення підрозділів протипожежної спеціалізованої служби цивільного захисту АРЗ СП ГУ ДСНС України у Вінницькій області та ДПРЧ-1 ДПРЗ-1 ГУ ДСНС України у Вінницькій області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икласти в новій редакції Розділ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ІІІ. Організаційно-фінансове забезпечення виконання Програми (додаєть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пункті 4 Додатку 1 Порядок використання коштів на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и поліпшення техногенної та пожежної безпеки в Якушинецькій об’єднаній територіальній громаді на 2019 рік» після слів «</w:t>
      </w:r>
      <w:r>
        <w:rPr>
          <w:rFonts w:cs="Times New Roman" w:ascii="Times New Roman" w:hAnsi="Times New Roman"/>
          <w:sz w:val="28"/>
          <w:szCs w:val="28"/>
        </w:rPr>
        <w:t>АРЗ СП ГУ ДСНС України у Вінницькій області» доповнити «, ДПРЧ-1 ДПРЗ-1 ГУ ДСНС України у Вінницькій області».</w:t>
      </w:r>
    </w:p>
    <w:p>
      <w:pPr>
        <w:pStyle w:val="Normal"/>
        <w:widowControl w:val="false"/>
        <w:autoSpaceDE w:val="false"/>
        <w:ind w:left="567" w:right="7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567" w:right="77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7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ий голова                                                                     В.С. Романю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34 сесії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ушинецької сільської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ди 7 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20.09.2019 року</w:t>
      </w:r>
    </w:p>
    <w:p>
      <w:pPr>
        <w:pStyle w:val="Heading"/>
        <w:spacing w:lineRule="auto" w:line="276"/>
        <w:rPr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>
          <w:rFonts w:cs="Times New Roman"/>
          <w:bCs w:val="false"/>
          <w:color w:val="000000"/>
          <w:sz w:val="28"/>
          <w:szCs w:val="28"/>
          <w:lang w:eastAsia="uk-UA"/>
        </w:rPr>
      </w:r>
    </w:p>
    <w:p>
      <w:pPr>
        <w:pStyle w:val="Heading"/>
        <w:spacing w:lineRule="auto" w:line="276"/>
        <w:rPr/>
      </w:pPr>
      <w:r>
        <w:rPr>
          <w:bCs w:val="false"/>
          <w:lang w:val="en-US"/>
        </w:rPr>
        <w:t>V</w:t>
      </w:r>
      <w:r>
        <w:rPr>
          <w:bCs w:val="false"/>
        </w:rPr>
        <w:t>ІІІ. Організаційно-фінансове забезпечення виконання Програми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59"/>
        <w:gridCol w:w="113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фінансування, гр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Покращення фінансового стану підрозді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ДСНС, які здійснюють ліквідацію пожеж та надзвичайних ситуацій на території населених пунктів Якушинецької ОТГ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Style w:val="FontStyle28"/>
                <w:sz w:val="24"/>
                <w:szCs w:val="24"/>
                <w:lang w:eastAsia="uk-UA"/>
              </w:rPr>
              <w:t xml:space="preserve">- придбанн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аливно-мастильних матеріалів, шин, аварійно-рятувального обладнання, необхідних запасних частин до пожежної, спеціальної, аварійно-рятувальної техніки, допоміжного обладнання та техніки, спеціального та робочого (літнього, зимового) одягу, взуття, захисного спорядження для захисту особового складу під час гасіння пожеж та інших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сільської рад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 СП ГУ ДСНС України у Вінни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е реагування на надзвичайні події та рятування людей, захист та збереження матеріальних цінн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3" w:firstLine="142"/>
              <w:jc w:val="both"/>
              <w:rPr>
                <w:rStyle w:val="FontStyle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для ДПРЧ-1 ДПРЗ-1 ГУ ДСНС України у Вінницькій області форменого одягу та захисного спорядження для захисту особового складу</w:t>
            </w:r>
            <w:r>
              <w:rPr>
                <w:rStyle w:val="FontStyle28"/>
                <w:sz w:val="24"/>
                <w:szCs w:val="24"/>
                <w:lang w:eastAsia="uk-UA"/>
              </w:rPr>
              <w:t xml:space="preserve"> під час гасіння пожеж та інших надзвичайних ситу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сільської рад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1 ДПРЗ-1 ГУ ДСНС України у Вінниц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надзвичайні події та рятування людей, захист та збереження матеріальних цінностей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кретар сільської ради                                                                  К.М.Костюк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992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192"/>
      <w:outlineLvl w:val="1"/>
    </w:pPr>
    <w:rPr>
      <w:rFonts w:ascii="Times New Roman" w:hAnsi="Times New Roman" w:cs="Times New Roman"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" w:firstLine="851"/>
      <w:jc w:val="both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spacing w:lineRule="auto" w:line="218" w:before="160" w:after="0"/>
      <w:ind w:right="2000" w:hanging="0"/>
    </w:pPr>
    <w:rPr>
      <w:rFonts w:ascii="Times New Roman" w:hAnsi="Times New Roman" w:cs="Times New Roman"/>
      <w:iCs/>
      <w:color w:val="000000"/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18" w:before="180" w:after="0"/>
      <w:ind w:firstLine="851"/>
      <w:jc w:val="both"/>
    </w:pPr>
    <w:rPr>
      <w:color w:val="000000"/>
      <w:sz w:val="26"/>
    </w:rPr>
  </w:style>
  <w:style w:type="paragraph" w:styleId="FR1">
    <w:name w:val="FR1"/>
    <w:qFormat/>
    <w:pPr>
      <w:widowControl w:val="false"/>
      <w:autoSpaceDE w:val="false"/>
      <w:bidi w:val="0"/>
      <w:spacing w:before="180" w:after="2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-8" w:firstLine="851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50"/>
      <w:ind w:firstLine="926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M</dc:creator>
  <dc:description/>
  <cp:keywords/>
  <dc:language>en-US</dc:language>
  <cp:lastModifiedBy>comp</cp:lastModifiedBy>
  <cp:lastPrinted>2019-03-05T14:10:00Z</cp:lastPrinted>
  <dcterms:modified xsi:type="dcterms:W3CDTF">2019-09-12T09:09:00Z</dcterms:modified>
  <cp:revision>24</cp:revision>
  <dc:subject/>
  <dc:title> </dc:title>
</cp:coreProperties>
</file>