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 № 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4.2019                                                                              29 сесія 7 скликання</w:t>
      </w:r>
    </w:p>
    <w:p>
      <w:pPr>
        <w:pStyle w:val="11"/>
        <w:rPr>
          <w:rStyle w:val="Fontstyle12"/>
          <w:rFonts w:cs="Times New Roman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ліку адміністративних послуг, які надаються через відділ «Центр надання адміністративних послуг» Якушинецької сільської ради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Відповідно до ст.ст.8 та 12 Закону України «Про адміністративні послуги», Наказу Міністерства соціальної політики України від 21.06.2017 р. № 1030 «Про деякі питання діяльності об’єднаної територіальної громади щодо надання послуг із соціальної підтримки населенню», керуючись ст.ст. 25, 26 Закону України «Про місцеве самоврядування в Україні», з метою удосконалення системи надання адміністративних послуг,  сільська рада 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ерелік адміністративних послуг, які надаються через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«Центр надання адміністративних послуг» Якушинецької сільської ради у новій редакції, згідно додатку.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легувати виконавчому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шинецької сільської  ради повноваження щодо розробки й затвердження інформаційних та технологічних карток адміністративних послуг, що надаються сільською радою, її виконавчим комітетом, іншими виконавчими органами та посадовими особами виконавчих органів, відповідно до затвердженого переліку.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важати такими, що втратили чинність: рішення 20 сесії 7 скликання від 21.08. 2018 р. «Про затвердження Переліку адміністративних послуг, що надаються через відділ «Центр надання адміністративних послуг» виконавчого комітету Якушинецької сільської ради»; рішення виконавчого комітету №160 від 01.07.2016 «Про затвердження Переліку адміністративних послуг, що надаються через відділ «Центр надання адміністративних послуг» виконавчого комітету Якушинецької  сільської ради»;  рішення виконавчого комітету №134 від 13.06.2016 «Про затвердження Переліку адміністративних послуг, що надаються через відділ «Центр надання адміністративних послуг» виконавчого комітету Якушинецької  сільської ради»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комісію з питань планування фінансів, бюджету та соціально – економічного розвитку (Янчук В.І.).  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ільський голова </w:t>
        <w:tab/>
        <w:tab/>
        <w:tab/>
        <w:tab/>
        <w:t xml:space="preserve">       В.С. Романюк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ТВЕРДЖЕН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ішенням 29 сесії 7 скликання від 19.04.2019 Якушинецької сільської ради «Про затвердження Переліку адміністративних послуг, які надаються через відділ «Центр надання адміністративних послуг» Якушинецької  ради»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Л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іністративних по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які надаються через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ідділ «Центр надання адміністративних послу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кушинецької сільської  ради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1"/>
        <w:gridCol w:w="4988"/>
        <w:gridCol w:w="285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послуг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адміністративної послуг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вчі акти України, якими передбачено надання адміністративної послуг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єстрація/зняття з реєстрації мешканців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місця проживання /перебування особ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вободу пересування та вільний вибір місця проживання в Україн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тя з реєстрації місця проживання особ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ки про реєстрацію місця проживання особ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довідки зняття з  місця проживання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паспорта громадянина України зміни назви вул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ки про склад сім’ї (про склад зареєстрованих у житловому приміщенні осіб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оціальну допомогу малозабезпеченим сім’ям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спортні послуг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ювання до паспорта громадянина України (у формі книжечки) фотокартки при досягненні громадянином 25- або 45-річного ві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аспорт громадянина України, затверджене постановою Верховної Ради України від 26 червня 1992 року № 2503-ХІІ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/>
              <w:t>Оформлення та видача</w:t>
            </w:r>
            <w:r>
              <w:rPr>
                <w:lang w:val="uk-UA"/>
              </w:rPr>
              <w:t xml:space="preserve"> </w:t>
            </w:r>
            <w:r>
              <w:rPr/>
              <w:t>або</w:t>
            </w:r>
            <w:r>
              <w:rPr>
                <w:lang w:val="uk-UA"/>
              </w:rPr>
              <w:t xml:space="preserve"> </w:t>
            </w:r>
            <w:r>
              <w:rPr/>
              <w:t>обмін паспорта громадянинаУкраїни для виїзду за кордон (у</w:t>
            </w:r>
            <w:r>
              <w:rPr>
                <w:lang w:val="uk-UA"/>
              </w:rPr>
              <w:t xml:space="preserve"> </w:t>
            </w:r>
            <w:r>
              <w:rPr/>
              <w:t>тому</w:t>
            </w:r>
            <w:r>
              <w:rPr>
                <w:lang w:val="uk-UA"/>
              </w:rPr>
              <w:t xml:space="preserve"> </w:t>
            </w:r>
            <w:r>
              <w:rPr/>
              <w:t>числі</w:t>
            </w:r>
            <w:r>
              <w:rPr>
                <w:lang w:val="uk-UA"/>
              </w:rPr>
              <w:t xml:space="preserve"> </w:t>
            </w:r>
            <w:r>
              <w:rPr/>
              <w:t>термінове</w:t>
            </w:r>
            <w:r>
              <w:rPr>
                <w:lang w:val="uk-UA"/>
              </w:rPr>
              <w:t xml:space="preserve"> </w:t>
            </w:r>
            <w:r>
              <w:rPr/>
              <w:t>оформленн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  <w:r>
              <w:rPr/>
              <w:t> </w:t>
            </w:r>
            <w:hyperlink r:id="rId3" w:tgtFrame="_blank">
              <w:r>
                <w:rPr>
                  <w:rStyle w:val="InternetLink"/>
                  <w:color w:val="000099"/>
                  <w:lang w:val="uk-UA"/>
                </w:rPr>
                <w:t>“Про порядок виїзду з України і в’їзду в Україну громадян України”</w:t>
              </w:r>
            </w:hyperlink>
            <w:r>
              <w:rPr>
                <w:lang w:val="uk-UA"/>
              </w:rPr>
              <w:t>,</w:t>
            </w:r>
            <w:hyperlink r:id="rId4" w:tgtFrame="_blank">
              <w:r>
                <w:rPr>
                  <w:rStyle w:val="InternetLink"/>
                  <w:color w:val="000099"/>
                </w:rPr>
                <w:t> </w:t>
              </w:r>
              <w:r>
                <w:rPr>
                  <w:rStyle w:val="InternetLink"/>
                  <w:color w:val="000099"/>
                  <w:lang w:val="uk-UA"/>
                </w:rPr>
                <w:t>“Про Єдиний державний демографічний реєстр та документи, що підтверджують громадянство України, посвідчують особу чи її спеціальний статус”</w:t>
              </w:r>
            </w:hyperlink>
            <w:r>
              <w:rPr>
                <w:lang w:val="uk-UA"/>
              </w:rPr>
              <w:t>, постанова Верховної Ради України від 26 червня 1992 р.</w:t>
            </w:r>
            <w:r>
              <w:rPr/>
              <w:t> </w:t>
            </w:r>
            <w:hyperlink r:id="rId5" w:tgtFrame="_blank">
              <w:r>
                <w:rPr>
                  <w:rStyle w:val="InternetLink"/>
                  <w:color w:val="000099"/>
                </w:rPr>
                <w:t>№ 2503-XII</w:t>
              </w:r>
            </w:hyperlink>
            <w:r>
              <w:rPr/>
              <w:t> “Про затвердження</w:t>
            </w:r>
            <w:r>
              <w:rPr>
                <w:lang w:val="uk-UA"/>
              </w:rPr>
              <w:t xml:space="preserve"> </w:t>
            </w:r>
            <w:r>
              <w:rPr/>
              <w:t>положень про паспорт громадянинаУкраїни та про паспорт громадянинаУкраїни для виїзду за кордон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а видача паспорта громадянина Украї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szCs w:val="24"/>
                </w:rPr>
                <w:t>“Про порядок виїзду з України і в’їзду в Україну громадян України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szCs w:val="24"/>
                </w:rPr>
                <w:t> “Про Єдиний державний демографічний реєстр та документи, що підтверджують громадянство України, посвідчують особу чи її спеціальний статус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а Верховної Ради України від 26 червня 1992 р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szCs w:val="24"/>
                </w:rPr>
                <w:t>№ 2503-X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“Про затвердження положень про паспорт громадянинаУкраїни та про паспорт громадянинаУкраїни для виїзду за кордон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єстрація нерухом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права власності на нерухоме майно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державну реєстрацію речових прав на нерухоме майно та їх обтяжен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іншого речового права на нерухоме майно, обтяження права на нерухоме майно, іпоте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ня змін до записів Державного реєстру речових прав на нерухоме майно та їх обтяжень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єстрація бізнес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жавна реєстрація припинення підприємницької діяльності фізичної особи – підприємця у разі її смерті.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“Про державну реєстрацію юридичних осіб, фізичних осіб - підприємців та громадських формувань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зміни складу комісії з припинення (комісії з реорганізації, ліквідаційної комісії), голови комісії або ліквідатора (крім громадського формування)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Державна реєстрація рішення про відміну рішення про припинення юридичної особи (крім громадського формування)</w:t>
              </w:r>
            </w:hyperlink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рішення про припинення юридичної особи (крім громадського формування)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переходу юридичної особи на діяльність на підставі модельного статуту (крім громадського формування)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включення відомостей про юридичну особу, зареєстровану до 1 липня 2004 року, відомості про яку не містяться в в Єдиному державному реєстрі юридичних осіб, фізичних осіб - підприємців та громадських формувань (крім громадського формування)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включення відомостей про фізичну особу- підприємця, зареєстровану до 1 липня 2004 року, відомості про яку не містяться в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/>
              <w:t>-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772"/>
            </w:tblGrid>
            <w:tr>
              <w:trPr>
                <w:trHeight w:val="23" w:hRule="atLeast"/>
              </w:trPr>
              <w:tc>
                <w:tcPr>
                  <w:tcW w:w="47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дання відомостей з Єдиного державного реєстру юридичних осіб, фізичних осіб - підприємців та громадських формувань (виписка з Єдиного державного реєстру юридичних осіб, фізичних осіб - підприємців та громадських формувань у паперовій формі для проставляння апостиля, витяг з Єдиного державного реєстру юридичних осіб, фізичних осіб - підприємців та громадських формуван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, копії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- підприємц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змін до відомостей про відокремлений підрозділ юридичної особи (крім громадського формування)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юридичної особи (крім громадського формування)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припинення підприємницької діяльності фізичної особи - підприємц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фізичної особи - підприємц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припинення  юридичної особи в результаті її ліквідації (крім громадського формування)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припинення  юридичної особи в результаті її реорганізації (крім громадського формування)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“Про державну реєстрацію юридичних осіб, фізичних осіб - підприємців та громадських формувань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створення відокремленого підрозділу юридичної  особи (крім громадського формування)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припинення відокремленого підрозділу юридичної особи (крім громадського формування)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змін до відомостей про юридичну особу, що містяться в Єдиному державному реєстрі юридичних осіб, фізичних - осіб  та громадських формувань, у тому числі змін до установчих документів юридичної особи (крім громадських формувань)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мельні пита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няття рішення щодо поділу земельної ділянки комунальної власн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“Про землеустрі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“Про землеустр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оренду земл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дозволу на розроблення проекту землеустрою щодо відведення земельної ділян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ня змін до дію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енди зем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ілян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инення договору оренди земельної ділян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влення договору оренди земельної ділян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дозволу на проведення експертної грошової оцінки земельної ділянки та продаж земельної ділянки несільськогосподарського призначення (на якій розташовано об’єкт нерухомого майна, що є власністю покупця цієї ділянки), межі якої визначено в натурі та без зміни її цільового признач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оцінку земель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инення права користування земельною ділянко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у власність земельної ділянки, що перебуває у комунальній власн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ий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и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державний земельний кадастр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в оренду земельної ділянки із земель комунальної власн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оренду землі», Закон України «Про державний земельний кадастр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у постійне користування земельних ділянок із земель комунальної власн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державний земельний кадастр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-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дозволу на розробку проекту землеустрою щодо відведення земельної ділянки зі зміною цільового призначенн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місцеве самоврядування в Україні», Закон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місцеве самоврядування в Україні», Закон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місцеве самоврядування в Україн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іна цільового призначення земельної ділян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-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инення права власності на земельну ділянку  у разі добровільної відмови власника землі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-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мова від земельної ділянки, яка знаходиться у користуванні у разі добровільної відмови землекористувач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місцеве самоврядування в Україн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відомостей з Державного земельного кадастру у формі витягу з Державного земельного кадастру про земельну ділянку*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Державний земельний кадас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-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ня змін до рішення сесії до рішення сесії сільської ради про виділення земельної ділянки з заявою спадкоємця померлого набувача права власності на земельну ділянку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тання місцевого значе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*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єння поштової адреси об’єкту нерухомого май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тя рішення про переведення житлового будинку або житлового приміщення у нежитлов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ача (продовження дії) дозволу на розміщення реклам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новлення (погодження) режиму роботи підприємств, установи та організацій сфери обслуговува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порушення об’єктів благоустро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одноразової матеріальної допомоги  на лікуванн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 "Про місцеве самоврядування в Україні", Бюджетний кодекс України, ЗУ "Про державну соціальну допомогу малозабезпеченим сім"ям"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 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одноразової матеріальної допомоги  постраждалим від пожежі або стихійного лиха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0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одноразової матеріальної допомоги учасникам ВВВ , учасникам АТО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 "Про місцеве самоврядування в Україні", Бюджетний кодекс України, ЗУ "Про державну соціальну допомогу малозабезпеченим сім"ям"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одноразової матеріальної допомоги  соціально-незахищеним верстам населенн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матеріальної допомоги на поховання деяких категорій громад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довідки в нотаріальну контору на оформлення спадщ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рядок вчинення нотаріальних дій нотаріусами України, затверджений наказом Міністерства юстиції № 296/5 від 22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ння повідомлення про початок виконання підготовчих робіт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» частина 1ст. 3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ня змін до повідомлення про початок виконання підготовчих робіт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» частина 1ст. 39-1 п. 15 Порядок виконання підготовчих будівельних робіт , затвердженого постановою КМУ від 13.04.2011№466 «Деякі питання виконання підготовчих та будівельних робіт(в редакції постанови КМУ від 26.05 .2015№ 747 «Про внесення змін до постанови КМУ від 26.08.2015від 13.04.2011№ 466»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ння повідомлення про початок виконання будівельних робіт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 абзац 1 частина 1 ст.34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ня змін до повідомлення про початок виконання будівельних робі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 абзац 1 частина 1 ст.39-1п.15 Порядку виконання підготовчих та будівельних робіт, затвердженого постановою КМУ від 13.1.2011 №466 Деякі питання виконання підготовчих та будівельних робіт (в редакції постанови КМУ від 26.08.2015 № 747 «Про внесення змін до постанови КМУ від 13.04.2011 №466»)    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ларація про готовність об’єкта до експлуатації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 ст.39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ня змін до декларація про готовність об’єкта до експлуатації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 ст.39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укладання договору суборенди нерухомого майна комунальної власн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яття (зняття ) громадян  на квартирний облік та внесення змін в облікову справу квартирного обліку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ордерів на видалення дерев, кущів, газонів і квітників та оформлення актів на предмет видалення зелених насаджен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копій рішень та витягів з рішень сільської ради, які стосуються конкретної особи за її запито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тягів з протоколів сесій сільської рад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тягів з протоколів  з засідань постійних комісі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копій розпоряджень сільського голови , які стосуються конкретної особи за її запитом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готовлення архівних  копій документів та витягів з них (за переліком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ідготовка та укладання договорів про пайову участь у розвитку інфраструктури сіл при здійсненні замовниками будівництва/ реконструкції об’єктів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оренду нерухомого майна комунальної власн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дозволу на продовження оренди нерухомого майна комунальної власності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здійснення невід’ємних поліпшень об’єкту оренд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слуги соціального характер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субсидій для відшкодування витрат на оплату житлово-комунальних послуг, придбання скрапленого газу, твердого та рідкого пічного побутового палива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№848 від 21.10.1995 “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надання пільг на придбання твердого палива і скрапленого газ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а Кабінету Міністрів України від 31 січня 2007 р. № 77 «Порядок </w:t>
              <w:br/>
              <w:t>надання пільг на придбання твердого палива і скрапленого газу за рахунок субвенцій з державного бюджету місцевим бюджетам” Закони України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"Про статус ветеранів війни, гарантії їх соціального захисту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,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"Про статус і соціальний захист громадян, які постраждали внаслідок Чорнобильської катастроф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"Про охорону дитинства"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снови соціальної захищеності інвалідів в Україні»</w:t>
            </w:r>
          </w:p>
        </w:tc>
      </w:tr>
      <w:tr>
        <w:trPr>
          <w:trHeight w:val="19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ь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иля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і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им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ідо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танова Кабінету Міністрів України №189 від 22.02.2006 ”Про призначе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 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соціальної допомоги малозабезпеченим сім’я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оціальну допомогу малозабезпеченим сім’ям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допомогу сім’ям з дітьми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допомоги при народженні дитин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допомоги при усиновленні дитин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допомоги на дітей, над якими встановлено опіку чи піклуванн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допомоги на дітей одиноким матерям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валід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валідам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оціальну допомогу інвалідам з дитинства та дітям-інвалідам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надбавки на догляд за інвалідами з дитинства та дітьми-інвалідам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оціальну допомогу особам, які не мають права на пенсію, та особам з інвалідніст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соціальної допомоги на догляд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компенсаційної виплати фізичній особі, яка надає соціальні по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9.04.2004 № 558 “Про затвердження Порядку призначення і виплати компенсації фізичним особам, які надають соціальні послуги”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міся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л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цююч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ля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валі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яг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6.07.1996 № 832 "Про підвищення розмірів державної допомоги окремим категоріям громадян"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ш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валі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аслід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і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ла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нов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ар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у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ля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02.08.2000 № 1192 "Про надання щомісячної грошової допомоги малозабезпеченій особі, яка проживає разом з інвалі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и внаслідок психічного розладу, який за висновком лікарської комісії медичного закладу потребує постійного стороннього догляду, на догляд за ним"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опомоги , яка доглядає за хворою дитино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№1751 від 27.12.200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тимчасової державної соціальної допомоги непрацюючі особі , яка досягла загального віку, але не набула права на пенсійну виплат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№1098 від 27.12.200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надання компенсації послуги муніципальна ня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№68 від 30.01.201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 на забезпечення путівками на оздоровлення та відпочинок до дитячого закладу дітей, які потребують особливої соціальної уваги та підтрим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України «Про оздоровлення та відпочинок дітей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встановлення статусу та видання посвідчень батьків багатодітної сім’ї  та дитини з багатодітної сім’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хорону дит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встановлення статусу «інвалід вій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татус ветеранів війни, гарантії їх соціального захисту»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встановлення статусу «учасник вій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встановлення статусу члена  сім’ї померлого (загиблого) ветерана вій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татус ветеранів війни, гарантії їх соціального захисту»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 на забезпечення санаторно-курортним лікуванням (путівками)інвалідів з дитинства та внаслідок загального захворюва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снови соціальної захищеності інвалідів в Україн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 на забезпечення санаторно-курортним лікуванням (путівками)осіб, які постраждали під час проведення антитерористичної операції та яким установлено статус учасника бойових дій чи інваліда вій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заяв на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луги Пенсійного фонд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***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для призначення  допомоги на похованн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гальнообов’язкове державне пенсійне страхування»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пенсійного посвідч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гальнообов’язкове державне пенсійне страхування»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ок  про розмір пенсії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пенсійне забезпечення», Закон України «Про загальнообов’язкове державне пенсійне страхування»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ок  про перебування на облік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пенсійне забезпечення», Закон України «Про загальнообов’язкове державне пенсійне страхування»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ок про заробітну плату за формою ОК-5 (ОК-2, ОК-7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пенсійне забезпечення», Закон України «Про загальнообов’язкове державне пенсійне страхування»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я пенсії за новим місцем прожива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гальнообов’язкове державне пенсійне страхування»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способу виплати пенсі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гальнообов’язкове державне пенсійне страхування»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ржавна реєстрація актів цивільного стану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народження фізичної особи та її походж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“Про державну реєстрацію актів цивільного стану”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смер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шлюб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ідповідних свідоцтв про державну реєстрацію актів цивільного стан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ріальні дії, що вчиняються посадовими особами органів місцевого самоврядування у населених пунктах, де немає нотаріусі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свідчення заповіт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 (крім секрет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>них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37 Закону України «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іат»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ида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>ча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 дублікат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 посвідчених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органом місцевого самовряду</w:t>
              <w:softHyphen/>
              <w:t>ванн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окументі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2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свід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 вір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color w:val="000000"/>
              </w:rPr>
              <w:t xml:space="preserve">  копій  (фотокопій)   документів і виписок з ни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Засвідчення справжності підпису на документ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идача свідоцтва про право на спадщин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***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 свідоцтва  про  право  власності  на  частку  в спільному майні подружжя в разі смерті одного з подружж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**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имітка: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*** - послуги соціального характеру одночасно надаються через ЦНАП Якушинецької  сільської ради та Управління соціального захисту населення Вінницької  РДА,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**** - послуги пенсійного фонду надаються через ЦНАП Якушинецької  сільської ради представниками  Відділу  згідно графіку прийому.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***** -</w:t>
      </w:r>
      <w:r>
        <w:rPr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послуги  за кодами 10-05, 10-06 надаються ОМС за умови відповідності посадової особи, яка вчиняє нотаріальні дії, кваліфікаційним вимогам, передбаченим ч. 2 ст. 37 Закону України «Про нотаріат»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Романюк В.С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F UI Tex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SimSun;宋体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SimSun;宋体" w:cs="Times New Roman"/>
      <w:b/>
      <w:bCs/>
      <w:color w:val="C0C0C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uk-UA" w:bidi="ar-SA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NoSpacingChar1">
    <w:name w:val="No Spacing Char1"/>
    <w:qFormat/>
    <w:rPr>
      <w:rFonts w:eastAsia="Times New Roman"/>
      <w:sz w:val="22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color w:val="C0C0C0"/>
      <w:sz w:val="22"/>
      <w:szCs w:val="22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41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A4">
    <w:name w:val="A4"/>
    <w:qFormat/>
    <w:rPr>
      <w:rFonts w:cs="SF UI Tex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7" w:before="180" w:after="0"/>
      <w:ind w:hanging="40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7" w:before="0" w:after="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SF UI Text;Arial" w:hAnsi="SF UI Text;Arial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3857-12" TargetMode="External"/><Relationship Id="rId4" Type="http://schemas.openxmlformats.org/officeDocument/2006/relationships/hyperlink" Target="http://zakon3.rada.gov.ua/laws/show/5492-17" TargetMode="External"/><Relationship Id="rId5" Type="http://schemas.openxmlformats.org/officeDocument/2006/relationships/hyperlink" Target="http://zakon3.rada.gov.ua/laws/show/2503-12" TargetMode="External"/><Relationship Id="rId6" Type="http://schemas.openxmlformats.org/officeDocument/2006/relationships/hyperlink" Target="http://zakon3.rada.gov.ua/laws/show/3857-12" TargetMode="External"/><Relationship Id="rId7" Type="http://schemas.openxmlformats.org/officeDocument/2006/relationships/hyperlink" Target="http://zakon3.rada.gov.ua/laws/show/5492-17" TargetMode="External"/><Relationship Id="rId8" Type="http://schemas.openxmlformats.org/officeDocument/2006/relationships/hyperlink" Target="http://zakon3.rada.gov.ua/laws/show/2503-12" TargetMode="External"/><Relationship Id="rId9" Type="http://schemas.openxmlformats.org/officeDocument/2006/relationships/hyperlink" Target="http://cnap.gov.ua/node/481" TargetMode="External"/><Relationship Id="rId10" Type="http://schemas.openxmlformats.org/officeDocument/2006/relationships/hyperlink" Target="http://zakon2.rada.gov.ua/laws/show/3551-12" TargetMode="External"/><Relationship Id="rId11" Type="http://schemas.openxmlformats.org/officeDocument/2006/relationships/hyperlink" Target="http://zakon2.rada.gov.ua/laws/show/796-12" TargetMode="External"/><Relationship Id="rId12" Type="http://schemas.openxmlformats.org/officeDocument/2006/relationships/hyperlink" Target="http://zakon2.rada.gov.ua/laws/show/203/98-&#1074;&#1088;" TargetMode="External"/><Relationship Id="rId13" Type="http://schemas.openxmlformats.org/officeDocument/2006/relationships/hyperlink" Target="http://zakon2.rada.gov.ua/laws/show/2402-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6:00Z</dcterms:created>
  <dc:creator>User</dc:creator>
  <dc:description/>
  <cp:keywords/>
  <dc:language>en-US</dc:language>
  <cp:lastModifiedBy>Пользователь Windows</cp:lastModifiedBy>
  <cp:lastPrinted>2019-02-25T12:52:00Z</cp:lastPrinted>
  <dcterms:modified xsi:type="dcterms:W3CDTF">2019-04-17T11:38:00Z</dcterms:modified>
  <cp:revision>3</cp:revision>
  <dc:subject/>
  <dc:title> </dc:title>
</cp:coreProperties>
</file>