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16.03.2018 року                                                                   13 сесія 7 склик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Про внесення змін до</w:t>
      </w:r>
      <w:r>
        <w:rPr/>
        <w:t xml:space="preserve"> </w:t>
      </w:r>
      <w:r>
        <w:rPr>
          <w:color w:val="333333"/>
          <w:sz w:val="28"/>
          <w:szCs w:val="28"/>
          <w:lang w:val="uk-UA"/>
        </w:rPr>
        <w:t xml:space="preserve">Програм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території Якушинецької ОТГ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на 2018-2020 роки, затвердженої рішенням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0 сесії 7 скликання Якушинецько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ої ради від 22.12.2017 рок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Розглянувши Програму розроблення містобудівної документації на території Якушинецької ОТГ на 2018-2020 роки, керуючись п. 22 ст. 26 Закону України «Про місцеве самоврядування в Україні», заслухавши інформацію начальника сектору земельних відносин Якушинецької сільської ради Присяжнюка В.Ф., сільська рад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1. Внести зміни  Програму розроблення містобудівної документації на території Якушинецької ОТГ на 2018-2020 роки</w:t>
      </w:r>
      <w:r>
        <w:rPr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твердженої рішенням 10 сесії 7 скликання Якушинецької сільської ради від 22.12.2017 року. В якій п. 4 викласти в редакції: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Основні програмні заходи та фінансування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  <w:lang w:val="uk-UA"/>
        </w:rPr>
        <w:t>Фінансування даної програми буде здійснюватися за рахунок сільського бюджету,  в сумі  849148 грн. 74 коп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937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грамний захі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нансування, грн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несення змін в генеральний план с. Якушин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генеральних планів сіл Майдан та Слобода-Дашковець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2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панів зонування сіл Майдан та Слобода-Дашковець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6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плану зонування сіл Лисогора та Ксаверівка у складі генерального пла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586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Розробка розділу «Інженерно-технічні заходи цивільного захисту населення на мирний та особливий період» у складі генеральних планів сіл Майдан та Слобода-Дашковець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4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цензія на генеральні плани та плани зонув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 xml:space="preserve">7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схеми планування ОТ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Створення цифрових векторних топографічних планів в масштабі 1: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зробка технічної документації по інвентаризації майна комунальної влас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uk-UA"/>
              </w:rPr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Розробка детальних планів території забудови земельних ділянок що перебувають у власності фізичних та юридичних осіб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 рахунок власників земельних ділянок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 (Мазурик А.Д.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539" w:firstLine="709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3333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0:00Z</dcterms:created>
  <dc:creator>Beta Tester</dc:creator>
  <dc:description/>
  <cp:keywords/>
  <dc:language>en-US</dc:language>
  <cp:lastModifiedBy>Админ</cp:lastModifiedBy>
  <cp:lastPrinted>2018-03-06T12:35:00Z</cp:lastPrinted>
  <dcterms:modified xsi:type="dcterms:W3CDTF">2018-03-06T10:50:00Z</dcterms:modified>
  <cp:revision>2</cp:revision>
  <dc:subject/>
  <dc:title>Додаток</dc:title>
</cp:coreProperties>
</file>