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01/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яка Вадима Володими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Поляка Вадима Володимир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 у наданні дозволу Поляку Вадиму Володимировичу на виготовлення технічної документації із землеустрою щодо поділу та об’єднання земельної ділянки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4-23T15:24:00Z</cp:lastPrinted>
  <dcterms:modified xsi:type="dcterms:W3CDTF">2021-04-23T12:24:00Z</dcterms:modified>
  <cp:revision>25</cp:revision>
  <dc:subject/>
  <dc:title/>
</cp:coreProperties>
</file>