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3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0.01.</w:t>
      </w:r>
      <w:r>
        <w:rPr>
          <w:rFonts w:eastAsia="Times New Roman"/>
          <w:sz w:val="28"/>
          <w:lang w:val="uk-UA"/>
        </w:rPr>
        <w:t xml:space="preserve">2021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рисвоєння адреси громадському будинку з господарськими (допоміжними) будівлями та спорудами «Якушинецької амбулаторії загальної практики  сімейної медицини»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требу у присвоєнні адреси Амбулаторії загальної практики сімейної медици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відповідності до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МУ №367 від 27.03.2019року «Деякі питання дерегуляції господарської діяльності», керуючись ст. 31,52 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воїти адресу громадському будинку з господарськими (допоміжними) будівлями та спорудами «Якушинецька амбулаторія загальної практики сімейної медицини», що розташований на земельній ділянці кадастровий номер 0520688900:02:005:0334, яка перебуває в комунальній власності Якушинецької сіль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Витягу з Державного реєстру речових прав на нерухоме майно про реєстрацію права власності індексний номер 29422398 від 11.12.2018року, а саме: с. Якушинці, вул. Барвінкова, 21А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0:00Z</dcterms:created>
  <dc:creator>Beta Tester</dc:creator>
  <dc:description/>
  <cp:keywords/>
  <dc:language>en-US</dc:language>
  <cp:lastModifiedBy>User</cp:lastModifiedBy>
  <cp:lastPrinted>2021-01-22T12:59:00Z</cp:lastPrinted>
  <dcterms:modified xsi:type="dcterms:W3CDTF">2021-01-22T11:00:00Z</dcterms:modified>
  <cp:revision>86</cp:revision>
  <dc:subject/>
  <dc:title/>
</cp:coreProperties>
</file>