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ль Віктора В’ячеслава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Оль Віктора  В’ячеславовича, надані матеріали, керуючись ст. 12, п. 1 ст. 83, п. 7 ст. 118,  Земельного кодексу України, ст. 24 Закону України «Про регулювання містобудівної діяльності»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Оль Віктору В’ячеслав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невідповідністю місця розташування об’єкта вимогам законів: відсутній детальний план або план зонув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1T13:11:00Z</cp:lastPrinted>
  <dcterms:modified xsi:type="dcterms:W3CDTF">2021-04-07T08:23:00Z</dcterms:modified>
  <cp:revision>79</cp:revision>
  <dc:subject/>
  <dc:title/>
</cp:coreProperties>
</file>